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center"/>
        <w:rPr>
          <w:sz w:val="22"/>
        </w:rPr>
      </w:pPr>
      <w:r>
        <w:rPr/>
        <w:drawing>
          <wp:inline distT="0" distB="0" distL="0" distR="0">
            <wp:extent cx="723900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8" w:hanging="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ind w:right="638" w:hanging="0"/>
        <w:jc w:val="center"/>
        <w:rPr/>
      </w:pPr>
      <w:r>
        <w:rPr>
          <w:sz w:val="22"/>
        </w:rPr>
        <w:t>Республика Карелия</w:t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Heading1"/>
        <w:ind w:left="708" w:right="638" w:firstLine="1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1"/>
        <w:ind w:left="708" w:right="638" w:firstLine="1"/>
        <w:jc w:val="center"/>
        <w:rPr>
          <w:sz w:val="20"/>
        </w:rPr>
      </w:pPr>
      <w:r>
        <w:rPr>
          <w:sz w:val="20"/>
        </w:rPr>
        <w:t>«МЕДВЕЖЬЕГОР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ВЕНЕЦ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2 июля 2014 года                                                                           № __55___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left" w:pos="1276" w:leader="none"/>
          <w:tab w:val="left" w:pos="1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держания 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а, автомобильных дорог обще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я местного значения в граница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 Повенецкого городского поселения.</w:t>
      </w:r>
    </w:p>
    <w:p>
      <w:pPr>
        <w:pStyle w:val="Normal"/>
        <w:tabs>
          <w:tab w:val="clear" w:pos="708"/>
          <w:tab w:val="center" w:pos="0" w:leader="none"/>
          <w:tab w:val="left" w:pos="1276" w:leader="none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на основании  Устава Повенецкого 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венец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держания и ремонта, автомобильных дорог общего пользования местного значения в границах населенных пунктов </w:t>
      </w:r>
      <w:r>
        <w:rPr>
          <w:bCs/>
          <w:sz w:val="28"/>
          <w:szCs w:val="28"/>
        </w:rPr>
        <w:t xml:space="preserve">Повенецкого городского </w:t>
      </w:r>
      <w:r>
        <w:rPr>
          <w:sz w:val="28"/>
          <w:szCs w:val="28"/>
        </w:rPr>
        <w:t>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овенецкого городского поселения</w:t>
      </w:r>
      <w:r>
        <w:rPr>
          <w:sz w:val="28"/>
          <w:szCs w:val="28"/>
        </w:rPr>
        <w:t xml:space="preserve">                            Л.М. Горянский</w:t>
      </w:r>
      <w:r>
        <w:br w:type="page"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овенецкого городского поселени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55___ от 22.07.2014г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я и ремонта, автомобильных дорог общего поль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стного значения в границах населенных пунктов Повенец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содержания и ремонта, автомобильных дорог общего пользования местного значения в границах населенных пунктов Повенецкого</w:t>
      </w:r>
      <w:r>
        <w:rPr>
          <w:bCs/>
          <w:sz w:val="28"/>
          <w:szCs w:val="28"/>
        </w:rPr>
        <w:t xml:space="preserve"> городского</w:t>
      </w:r>
      <w:r>
        <w:rPr>
          <w:sz w:val="28"/>
          <w:szCs w:val="28"/>
        </w:rPr>
        <w:t xml:space="preserve"> поселения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ля организации деятельности  по  содержанию  и  ремонту автомобильных дорог общего пользования местного значения в границах населенных пунктов </w:t>
      </w:r>
      <w:r>
        <w:rPr>
          <w:bCs/>
          <w:sz w:val="28"/>
          <w:szCs w:val="28"/>
        </w:rPr>
        <w:t xml:space="preserve">Повенецкого городского </w:t>
      </w:r>
      <w:r>
        <w:rPr>
          <w:sz w:val="28"/>
          <w:szCs w:val="28"/>
        </w:rPr>
        <w:t>поселения   (далее - автомобильные дороги) и искусственных сооружений на них, администрацией  Повенецкого городского поселения 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следование автомобильных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следование автомобильных дорог осуществляется комиссией, утверждаемой постановлением администрации </w:t>
      </w:r>
      <w:r>
        <w:rPr>
          <w:bCs/>
          <w:sz w:val="28"/>
          <w:szCs w:val="28"/>
        </w:rPr>
        <w:t xml:space="preserve">Повенецкого городского </w:t>
      </w:r>
      <w:r>
        <w:rPr>
          <w:sz w:val="28"/>
          <w:szCs w:val="28"/>
        </w:rPr>
        <w:t>поселения, в составе представителей администрации город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следование   автомобильных   дорог проводится   путём визуального осмотра один раз в год, в середине осеннего периода (осенний осмотр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 № ОС-28/1270-и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ходе визуального осмотра автомобильных дорог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олосы отвода, земляного полотна и водоотв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окрытия проезжей части, его дефек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скусственных дорожных соору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лементов обустройства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   визуального   осмотра   оформляются  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На основании актов обследования автомобильных дорог администрация город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зработка проектно-сметной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рассмотрения материалов обследования автомобильных дорог администрац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проектно-изыскательских работ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роектно-см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дминистрация Медвежьегорского муниципального района   осуществляет проверку проектной – сметной документации, которая оценивается по критериям эффективности технических, экономических и технологических решений. Кроме того, проектно - сметная документация оценивается по составу разделов и их содержанию в соответствии с требованиями, установленными Прави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ланирование дорож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ланирование работ по содержанию и ремонту автомобильных дорог осуществляется администрацией городского поселения, учитывая результаты 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ланирование дорожных работ должно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и качественный ремонт в заданных объемах и натуральных показа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современных технологий при выполнении работ, совершенствование организации и управления дорожными работ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Финансирование дорож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инансирование работ по содержанию и ремонту автомобильных дорог осуществляется за счёт средств бюджета </w:t>
      </w:r>
      <w:r>
        <w:rPr>
          <w:bCs/>
          <w:sz w:val="28"/>
          <w:szCs w:val="28"/>
        </w:rPr>
        <w:t xml:space="preserve">Повенецкого городского </w:t>
      </w:r>
      <w:r>
        <w:rPr>
          <w:sz w:val="28"/>
          <w:szCs w:val="28"/>
        </w:rPr>
        <w:t>поселения и иных предусмотренных законодательством Российской Федерации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Выполнение дорожных работ по ремонту и содержанию автомобильных дор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дрядные организации и частные предприниматели, отодранные по результатам аукциона, выполняют работы по содержанию и ремонту автомобильных дорог и искусственных сооружений на них, согласно муниципальным контрактам (договорам), заключенным с администрацией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еречень и виды работ по содержанию и текущему ремонту автомобильных дорог и искусственных сооружений на них,  определяются муниципальным контрактом (договором) 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рганизация контроля качества выполненных дорож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ция Повенецкого</w:t>
      </w:r>
      <w:r>
        <w:rPr>
          <w:bCs/>
          <w:sz w:val="28"/>
          <w:szCs w:val="28"/>
        </w:rPr>
        <w:t xml:space="preserve"> городского </w:t>
      </w:r>
      <w:r>
        <w:rPr>
          <w:sz w:val="28"/>
          <w:szCs w:val="28"/>
        </w:rPr>
        <w:t>поселения контрол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ых контрактов (догово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,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еодезических работ в процессе ремонта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поселения также выполняет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дорожных работ на объектах содержания и ремонта,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оперативной информации о ходе выполнения работ на объектах содержания и ремонта,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едения исполнительной документации на объектах содержания и ремонта,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риемка выполнен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Содержание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. Приемка выполненных работ по содержанию автомобильных дорог проводится администрацией </w:t>
      </w:r>
      <w:r>
        <w:rPr>
          <w:bCs/>
          <w:sz w:val="28"/>
          <w:szCs w:val="28"/>
        </w:rPr>
        <w:t>Повенецкого городского</w:t>
      </w:r>
      <w:r>
        <w:rPr>
          <w:sz w:val="28"/>
          <w:szCs w:val="28"/>
        </w:rPr>
        <w:t xml:space="preserve"> поселения в соответствии с заключенными муниципальными контрактами (договор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2. Работы по содержанию автомобильных дорог, выполненные подрядчиком и принятые администрацией </w:t>
      </w:r>
      <w:r>
        <w:rPr>
          <w:bCs/>
          <w:sz w:val="28"/>
          <w:szCs w:val="28"/>
        </w:rPr>
        <w:t xml:space="preserve">Повенецкого городского </w:t>
      </w:r>
      <w:r>
        <w:rPr>
          <w:sz w:val="28"/>
          <w:szCs w:val="28"/>
        </w:rPr>
        <w:t>поселения, оформляются по формам, утвержденным постановлением Госкомстата России от 11.11.1999 №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емонт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5. Председатель приемочной комиссии не позднее,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6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, и другими необходимыми средств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администрации </w:t>
      </w:r>
      <w:r>
        <w:rPr>
          <w:bCs/>
          <w:sz w:val="28"/>
          <w:szCs w:val="28"/>
        </w:rPr>
        <w:t xml:space="preserve">Повенецкого городского </w:t>
      </w:r>
      <w:r>
        <w:rPr>
          <w:sz w:val="28"/>
          <w:szCs w:val="28"/>
        </w:rPr>
        <w:t xml:space="preserve">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акта приемки объекта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дряд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выполненных работ с расчетом их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ы производства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паспорта по эксплуатационной надежности сдаваем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11. Если приемочная комиссия принимает решение  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 Ответственность за приёмку в эксплуатацию объекта с несоблюдением требований п. 8.2.9 настоящего Порядка несет председатель приемочно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tabs>
          <w:tab w:val="clear" w:pos="708"/>
          <w:tab w:val="center" w:pos="0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27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27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276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0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b0037"/>
    <w:pPr>
      <w:keepNext w:val="true"/>
      <w:ind w:left="708" w:firstLine="1"/>
      <w:jc w:val="both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003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b003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b00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451</Words>
  <Characters>13972</Characters>
  <CharactersWithSpaces>1639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1</dc:creator>
  <dc:description/>
  <dc:language>en-US</dc:language>
  <cp:lastModifiedBy>1</cp:lastModifiedBy>
  <cp:lastPrinted>2014-07-22T09:17:00Z</cp:lastPrinted>
  <dcterms:modified xsi:type="dcterms:W3CDTF">2014-07-22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