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lang w:val="ru-RU"/>
        </w:rPr>
      </w:pPr>
      <w:r>
        <w:rPr/>
        <w:drawing>
          <wp:inline distT="0" distB="0" distL="0" distR="0">
            <wp:extent cx="72390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еспублика Карелия</w:t>
      </w:r>
    </w:p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АДМИНИСТРАЦИЯ ПОВЕНЕЦКОГО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ГОРОДСКОГО ПОСЕЛЕНИЯ</w:t>
      </w:r>
    </w:p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center"/>
        <w:rPr>
          <w:i w:val="false"/>
          <w:i w:val="false"/>
          <w:lang w:val="ru-RU"/>
        </w:rPr>
      </w:pPr>
      <w:r>
        <w:rPr>
          <w:b/>
          <w:i w:val="false"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  <w:t>28.07. 2014 года                                                                                                № __58___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>Об утверждении нормативов финансовых затрат на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>капитальный ремонт, ремонт и содержание автомобильных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>дорог общего пользования местного значения Повенецкого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>городского поселения и Правил расчёта размера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>ассигнований бюджета Повенецкого  городского поселения </w:t>
        <w:br/>
        <w:t>на указанные цели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Руководствуясь Федеральными законами «Об автомобильных дорогах </w:t>
        <w:br/>
        <w:t>и дорожной деятельности в Российской Федерации и о внесении изменений </w:t>
        <w:br/>
        <w:t>в отдельные законодательные акты Российской Федерации», «Об общих принципах организации местного самоуправления в Российской Федерации», Уставом Повенецкого городского поселения, Администрация Повенецкого городского поселения постановляет: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color w:val="063150"/>
          <w:lang w:val="ru-RU" w:eastAsia="ru-RU" w:bidi="ar-SA"/>
        </w:rPr>
        <w:t>1. Утвердить</w:t>
      </w: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:</w:t>
        <w:br/>
        <w:t xml:space="preserve">1) норматив финансовых затрат на капитальный ремонт автомобильных дорог общего пользования местного значения Повенецкого городского поселения согласно приложению № 1 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 xml:space="preserve">2) норматив финансовых затрат на ремонт автомобильных дорог общего пользования местного значения Повенецкого  городского поселения согласно приложению № 2 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 xml:space="preserve">3) норматив финансовых затрат на содержание автомобильных дорог общего пользования местного значения Повенецкого  городского поселения согласно приложению № 3 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 xml:space="preserve">4) Правила расчета размера ассигнований бюджета Повенецкого городского поселения на капитальный ремонт, ремонт и содержание автомобильных дорог общего пользования местного значения Повенецкого городского поселения согласно приложению № 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2. Администрации Повенецкого городского поселения обеспечить переход к финансированию мероприятий по капитальному ремонту, ремонту и содержанию автомобильных дорог общего пользования местного значения Повенецкого городского поселения на очередной и последующие финансовые годы в соответствии с утверждёнными настоящим постановлением нормативами финансовых затрат и в пределах размеров бюджетных ассигнований, утвержденных Решением Совета Повенецкого городского поселения «О бюджете Повенецкого городского поселения».</w:t>
        <w:br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Глава Повенецкого  городского поселения                                                     Л.М.Горянский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jc w:val="right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Приложение № 1</w:t>
        <w:br/>
        <w:t xml:space="preserve">к постановлению Администрации Повенецкого </w:t>
      </w:r>
    </w:p>
    <w:p>
      <w:pPr>
        <w:pStyle w:val="Normal"/>
        <w:jc w:val="right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городского поселения</w:t>
        <w:br/>
        <w:t>от 22.07. 2014 года № 58</w:t>
      </w:r>
    </w:p>
    <w:p>
      <w:pPr>
        <w:pStyle w:val="Normal"/>
        <w:jc w:val="center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br/>
        <w:t>НОРМАТИВ</w:t>
        <w:br/>
        <w:t>финансовых затрат на капитальный ремонт автомобильных дорог общего пользования местного значения Повенецкого городского поселения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129"/>
        <w:gridCol w:w="3290"/>
      </w:tblGrid>
      <w:tr>
        <w:trPr/>
        <w:tc>
          <w:tcPr>
            <w:tcW w:w="6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Вид работ</w:t>
            </w:r>
          </w:p>
        </w:tc>
        <w:tc>
          <w:tcPr>
            <w:tcW w:w="3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Норматив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без НДС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тыс. руб. /1000 кв. м</w:t>
            </w:r>
          </w:p>
        </w:tc>
      </w:tr>
      <w:tr>
        <w:trPr/>
        <w:tc>
          <w:tcPr>
            <w:tcW w:w="6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Капитальный ремонт автомобильных дорог</w:t>
            </w:r>
          </w:p>
        </w:tc>
        <w:tc>
          <w:tcPr>
            <w:tcW w:w="3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480,0</w:t>
            </w:r>
          </w:p>
        </w:tc>
      </w:tr>
    </w:tbl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 </w:t>
      </w:r>
    </w:p>
    <w:p>
      <w:pPr>
        <w:pStyle w:val="Normal"/>
        <w:jc w:val="right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Приложение № 2</w:t>
        <w:br/>
        <w:t>к постановлению Администрации </w:t>
        <w:br/>
        <w:t>Повенецкого городского поселения</w:t>
        <w:br/>
        <w:t>от 22.07.2014 года № 58</w:t>
      </w:r>
    </w:p>
    <w:p>
      <w:pPr>
        <w:pStyle w:val="Normal"/>
        <w:jc w:val="center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br/>
        <w:t>НОРМАТИВ</w:t>
        <w:br/>
        <w:t>финансовых затрат на ремонт автомобильных дорог </w:t>
        <w:br/>
        <w:t>общего пользования местного значения Повенецкого городского поселения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050"/>
        <w:gridCol w:w="4965"/>
        <w:gridCol w:w="3180"/>
      </w:tblGrid>
      <w:tr>
        <w:trPr/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Вид работ</w:t>
            </w:r>
          </w:p>
        </w:tc>
        <w:tc>
          <w:tcPr>
            <w:tcW w:w="3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Норматив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без НДС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тыс. руб. /1000 кв. м</w:t>
            </w:r>
          </w:p>
        </w:tc>
      </w:tr>
      <w:tr>
        <w:trPr/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Ремонт автомобильных доро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IV,V категор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390.0</w:t>
            </w:r>
          </w:p>
        </w:tc>
      </w:tr>
    </w:tbl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br/>
      </w:r>
    </w:p>
    <w:p>
      <w:pPr>
        <w:pStyle w:val="Normal"/>
        <w:jc w:val="right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Приложение № 3</w:t>
        <w:br/>
        <w:t>к постановлению Администрации Повенецкого городского поселения</w:t>
        <w:br/>
        <w:t>от 22 .07.2014 года № 58</w:t>
      </w:r>
    </w:p>
    <w:p>
      <w:pPr>
        <w:pStyle w:val="Normal"/>
        <w:jc w:val="center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br/>
        <w:t>НОРМАТИВ</w:t>
        <w:br/>
        <w:t>финансовых затрат на содержание автомобильных дорог </w:t>
        <w:br/>
        <w:t>общего пользования местного значения Повенецкого городского посел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989"/>
        <w:gridCol w:w="5251"/>
        <w:gridCol w:w="3405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i w:val="false"/>
                <w:i w:val="false"/>
                <w:color w:val="063150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i w:val="false"/>
                <w:i w:val="false"/>
                <w:color w:val="063150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п/п</w:t>
            </w:r>
          </w:p>
        </w:tc>
        <w:tc>
          <w:tcPr>
            <w:tcW w:w="5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i w:val="false"/>
                <w:i w:val="false"/>
                <w:color w:val="063150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Вид работ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i w:val="false"/>
                <w:i w:val="false"/>
                <w:color w:val="063150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Норматив,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i w:val="false"/>
                <w:i w:val="false"/>
                <w:color w:val="063150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без НДС,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i w:val="false"/>
                <w:i w:val="false"/>
                <w:color w:val="063150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тыс. руб. /1000 кв. м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i w:val="false"/>
                <w:i w:val="false"/>
                <w:color w:val="063150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1</w:t>
            </w:r>
          </w:p>
        </w:tc>
        <w:tc>
          <w:tcPr>
            <w:tcW w:w="5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i w:val="false"/>
                <w:i w:val="false"/>
                <w:color w:val="063150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Содержание автомобильной дороги категории  IV, V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i w:val="false"/>
                <w:i w:val="false"/>
                <w:color w:val="063150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color w:val="063150"/>
                <w:lang w:val="ru-RU" w:eastAsia="ru-RU" w:bidi="ar-SA"/>
              </w:rPr>
              <w:t>17,2</w:t>
            </w:r>
          </w:p>
        </w:tc>
      </w:tr>
    </w:tbl>
    <w:p>
      <w:pPr>
        <w:pStyle w:val="Normal"/>
        <w:jc w:val="right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jc w:val="right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jc w:val="right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</w:r>
    </w:p>
    <w:p>
      <w:pPr>
        <w:pStyle w:val="Normal"/>
        <w:jc w:val="right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Приложение № 4 </w:t>
        <w:br/>
        <w:t>к постановлению </w:t>
        <w:br/>
        <w:t xml:space="preserve">Администрации Повенецкого </w:t>
        <w:br/>
        <w:t>городского поселения</w:t>
        <w:br/>
        <w:t>от 22.07.14 года № 58</w:t>
      </w:r>
    </w:p>
    <w:p>
      <w:pPr>
        <w:pStyle w:val="Normal"/>
        <w:jc w:val="center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br/>
        <w:t>ПРАВИЛА</w:t>
        <w:br/>
        <w:t>расчета размера ассигнований бюджета Повенецкого  городского поселения на капитальный ремонт, ремонт и содержание автомобильных дорог общего пользования местного значения Повенецкого городского поселения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1. Настоящие Правила расчета размера ассигнований бюджета Повенецкого городского поселения на капитальный ремонт, ремонт и содержание автомобильных дорог общего пользования местного значения Повенецкого городского поселения разработаны в целях определения расходов бюджета Повенецкого городского поселения (далее – местного бюджета) на капитальный ремонт, ремонт и содержание автомобильных дорог общего пользования местного значения Повенецкого городского поселения (далее – автомобильные дороги) при формировании бюджета на очередной финансовый год и среднесрочную перспективу. </w:t>
        <w:br/>
        <w:t>2. Определение размера ассигнований местного бюджета на капитальный ремонт автомобильных дорог осуществляется по формуле: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Vкр = N кр х Sкр х I, где: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Vкр - размер ассигнований местного бюджета на выполнение работ по капитальному ремонту автомобильных дорог (тыс. руб.); </w:t>
        <w:br/>
        <w:t>Nкр - утвержденный норматив финансовых затрат на капитальный ремонт автомобильных дорог (тыс. руб. /1000 кв. м); </w:t>
        <w:br/>
        <w:t>Sкр - расчетная площадь автомобильных дорог, подлежащих капитальному ремонту в планируемом году (тыс. кв. м);</w:t>
        <w:br/>
        <w:t>I – применяемый индекс потребительских цен (инфляции), учитываемый при формировании местного бюджета на соответствующий финансовый год и среднесрочную перспективу.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3. Определение размера ассигнований местного бюджета на ремонт автомобильных дорог осуществляется по формуле: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Vp = SUM (Npi х Spi) х I, где:</w:t>
        <w:br/>
        <w:br/>
        <w:t>Vp - размер ассигнований местного бюджета на выполнение работ по ремонту автомобильных дорог (тыс. руб.);</w:t>
        <w:br/>
        <w:t>Npi - утвержденный норматив финансовых затрат на ремонт автомобильных дорог i-й категории (тыс. руб. /1000 кв. м);</w:t>
        <w:br/>
        <w:t>Sрi - расчетная площадь автомобильных дорог i-й категории, подлежащих ремонту в планируемом году (тыс. кв. м);</w:t>
        <w:br/>
        <w:t>I – применяемый индекс потребительских цен (инфляции), учитываемый при формировании местного бюджета на соответствующий финансовый год и среднесрочную перспективу.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4. Определение размера ассигнований местного бюджета на содержание автомобильных дорог осуществляется по формуле: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Vс = SUM (Nсi х Sсi) х I, где:</w:t>
        <w:br/>
        <w:br/>
        <w:t>Vс - размер ассигнований местного бюджета на выполнение работ по содержанию автомобильных дорог (тыс. руб.);</w:t>
        <w:br/>
        <w:t>Nсi - утвержденный норматив финансовых затрат на содержание автомобильных дорог i-й категории (тыс. руб. /1000 кв. м);</w:t>
        <w:br/>
        <w:t>Sсi - площадь автомобильных дорог i-й категории, подлежащих содержанию в планируемом году (тыс. кв. м) ;</w:t>
        <w:br/>
        <w:t>I – применяемый индекс потребительских цен (инфляции), учитываемый при формировании местного бюджета на соответствующий финансовый год и среднесрочную перспективу.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063150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063150"/>
          <w:lang w:val="ru-RU" w:eastAsia="ru-RU" w:bidi="ar-SA"/>
        </w:rPr>
        <w:t> </w:t>
      </w:r>
    </w:p>
    <w:p>
      <w:pPr>
        <w:pStyle w:val="Normal"/>
        <w:rPr>
          <w:i w:val="false"/>
          <w:i w:val="false"/>
          <w:lang w:val="ru-RU" w:eastAsia="ru-RU" w:bidi="ar-SA"/>
        </w:rPr>
      </w:pPr>
      <w:r>
        <w:rPr>
          <w:i w:val="false"/>
          <w:lang w:val="ru-RU" w:eastAsia="ru-RU" w:bidi="ar-SA"/>
        </w:rPr>
        <w:t> </w:t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pacing w:before="0" w:after="200"/>
        <w:rPr>
          <w:i w:val="false"/>
          <w:i w:val="false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7c1"/>
    <w:pPr>
      <w:widowControl/>
      <w:bidi w:val="0"/>
      <w:spacing w:lineRule="auto" w:line="288" w:before="0" w:after="200"/>
      <w:jc w:val="left"/>
    </w:pPr>
    <w:rPr>
      <w:rFonts w:ascii="Trebuchet MS" w:hAnsi="Trebuchet MS" w:eastAsia="Trebuchet MS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4207c1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207c1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207c1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07c1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07c1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07c1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rebuchet MS" w:hAnsi="Trebuchet M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07c1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rebuchet MS" w:hAnsi="Trebuchet M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07c1"/>
    <w:pPr>
      <w:spacing w:lineRule="auto" w:line="240" w:before="200" w:after="100"/>
      <w:contextualSpacing/>
      <w:outlineLvl w:val="7"/>
    </w:pPr>
    <w:rPr>
      <w:rFonts w:ascii="Trebuchet MS" w:hAnsi="Trebuchet MS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07c1"/>
    <w:pPr>
      <w:spacing w:lineRule="auto" w:line="240" w:before="200" w:after="100"/>
      <w:contextualSpacing/>
      <w:outlineLvl w:val="8"/>
    </w:pPr>
    <w:rPr>
      <w:rFonts w:ascii="Trebuchet MS" w:hAnsi="Trebuchet MS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4207c1"/>
    <w:rPr>
      <w:b/>
      <w:bCs/>
      <w:spacing w:val="0"/>
    </w:rPr>
  </w:style>
  <w:style w:type="character" w:styleId="Emphasis">
    <w:name w:val="Emphasis"/>
    <w:uiPriority w:val="2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07c1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4207c1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4207c1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048c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048ca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048ca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07c1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4207c1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4207c1"/>
    <w:pPr>
      <w:pBdr>
        <w:bottom w:val="dotted" w:sz="8" w:space="10" w:color="C0504D"/>
      </w:pBdr>
      <w:spacing w:lineRule="auto" w:line="240" w:before="200" w:after="900"/>
      <w:jc w:val="center"/>
    </w:pPr>
    <w:rPr>
      <w:rFonts w:ascii="Trebuchet MS" w:hAnsi="Trebuchet MS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4207c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07c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207c1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07c1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07c1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2048ca"/>
    <w:pPr>
      <w:spacing w:lineRule="auto" w:line="240" w:beforeAutospacing="1" w:afterAutospacing="1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eastAsia="ru-RU" w:bidi="ar-SA"/>
    </w:rPr>
  </w:style>
  <w:style w:type="paragraph" w:styleId="11" w:customStyle="1">
    <w:name w:val="1"/>
    <w:basedOn w:val="Normal"/>
    <w:qFormat/>
    <w:rsid w:val="002048ca"/>
    <w:pPr>
      <w:spacing w:lineRule="auto" w:line="240" w:beforeAutospacing="1" w:afterAutospacing="1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04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Изящная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930</Words>
  <Characters>5301</Characters>
  <CharactersWithSpaces>62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3:00Z</dcterms:created>
  <dc:creator>User</dc:creator>
  <dc:description/>
  <dc:language>en-US</dc:language>
  <cp:lastModifiedBy>User</cp:lastModifiedBy>
  <cp:lastPrinted>2014-07-29T10:02:00Z</cp:lastPrinted>
  <dcterms:modified xsi:type="dcterms:W3CDTF">2014-07-2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