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1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9"/>
      </w:tblGrid>
      <w:tr>
        <w:trPr>
          <w:trHeight w:val="300" w:hRule="atLeast"/>
        </w:trPr>
        <w:tc>
          <w:tcPr>
            <w:tcW w:w="11409" w:type="dxa"/>
            <w:tcBorders/>
            <w:shd w:fill="CBDCAB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trike w:val="false"/>
                <w:dstrike w:val="false"/>
                <w:color w:val="10386E"/>
                <w:sz w:val="21"/>
                <w:u w:val="none"/>
              </w:rPr>
            </w:pPr>
            <w:r>
              <w:rPr>
                <w:b/>
                <w:strike w:val="false"/>
                <w:dstrike w:val="false"/>
                <w:color w:val="10386E"/>
                <w:sz w:val="21"/>
                <w:u w:val="none"/>
              </w:rPr>
              <w:t>Информация о порядке включения граждан (далее – кандидат, кандидаты) в резерв управленческих кадров Республики Карелия</w:t>
            </w:r>
          </w:p>
        </w:tc>
      </w:tr>
    </w:tbl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355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83555"/>
          <w:spacing w:val="0"/>
          <w:sz w:val="24"/>
          <w:szCs w:val="24"/>
        </w:rPr>
        <w:t>1. К кандидатам предъявляются следующие требования: наличие гражданства Российской Федерации, возраст от 25 до 49 лет, высшее образование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355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83555"/>
          <w:spacing w:val="0"/>
          <w:sz w:val="24"/>
          <w:szCs w:val="24"/>
        </w:rPr>
        <w:t>2. На официальном портале органов государственной власти Республики Карелия в разделе «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05198"/>
            <w:spacing w:val="0"/>
            <w:sz w:val="24"/>
            <w:u w:val="none"/>
          </w:rPr>
          <w:t>Резерв управленческих кадров Республики Карелия</w:t>
        </w:r>
      </w:hyperlink>
      <w:r>
        <w:rPr>
          <w:rFonts w:cs="Times New Roman"/>
          <w:b w:val="false"/>
          <w:i w:val="false"/>
          <w:caps w:val="false"/>
          <w:smallCaps w:val="false"/>
          <w:color w:val="283555"/>
          <w:spacing w:val="0"/>
          <w:sz w:val="24"/>
          <w:szCs w:val="24"/>
        </w:rPr>
        <w:t>» размещены формы документов для кандидатов в резерв управленческих кадров Республики Карелия, утвержденные Комиссией при Главе Республики Карелия по формированию и подготовке резерва управленческих кадров Республики Карелия (далее – Комиссия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355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83555"/>
          <w:spacing w:val="0"/>
          <w:sz w:val="24"/>
          <w:szCs w:val="24"/>
        </w:rPr>
        <w:t>заявление кандидата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355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83555"/>
          <w:spacing w:val="0"/>
          <w:sz w:val="24"/>
          <w:szCs w:val="24"/>
        </w:rPr>
        <w:t>анкета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355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83555"/>
          <w:spacing w:val="0"/>
          <w:sz w:val="24"/>
          <w:szCs w:val="24"/>
        </w:rPr>
        <w:t>справка-объективка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355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83555"/>
          <w:spacing w:val="0"/>
          <w:sz w:val="24"/>
          <w:szCs w:val="24"/>
        </w:rPr>
        <w:t>согласие на обработку персональных данных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355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83555"/>
          <w:spacing w:val="0"/>
          <w:sz w:val="24"/>
          <w:szCs w:val="24"/>
        </w:rPr>
        <w:t>3. Кандидат готовит и представляет в орган государственной власти Республики Карелия (орган местного самоуправления муниципального образования (муниципального района, городского округа), к которому рассматриваемая кандидатом должность отнесена непосредственна или подведомственна, следующие документы: анкету, справку-объективку, личное заявление, согласие на обработку персональных данных, а также копии: паспорта, трудовой книжки, документа, подтверждающего наличие высшего образования. Кандидат вправе представить копии документов о дополнительном профессиональном образовании, наличии ученой степени, ученого звания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355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83555"/>
          <w:spacing w:val="0"/>
          <w:sz w:val="24"/>
          <w:szCs w:val="24"/>
        </w:rPr>
        <w:t>Все документы передаются кандидатом в орган государственной власти Республики Карелия (орган местного самоуправления муниципального образования (муниципального района, городского округа) лично или по почтовой связи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355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83555"/>
          <w:spacing w:val="0"/>
          <w:sz w:val="24"/>
          <w:szCs w:val="24"/>
        </w:rPr>
        <w:t>Орган государственной власти Республики Карелия (орган местного самоуправления муниципального образования (муниципального района, городского округа) готовит представление на кандидата, по форме утвержденной Комиссией и размещенной на официальном портале органов государственной власти Республики Карелия в разделе «Резерв управленческих кадров Республики Карелия»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355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83555"/>
          <w:spacing w:val="0"/>
          <w:sz w:val="24"/>
          <w:szCs w:val="24"/>
        </w:rPr>
        <w:t>4. Орган государственной власти Республики Карелия для направления кандидата на тестирование представляет в Администрацию Главы Республики Карелия информацию по форме в соответствии с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05198"/>
            <w:spacing w:val="0"/>
            <w:sz w:val="24"/>
            <w:u w:val="none"/>
          </w:rPr>
          <w:t>Приложением</w:t>
        </w:r>
      </w:hyperlink>
      <w:r>
        <w:rPr>
          <w:rFonts w:cs="Times New Roman"/>
          <w:b w:val="false"/>
          <w:i w:val="false"/>
          <w:caps w:val="false"/>
          <w:smallCaps w:val="false"/>
          <w:color w:val="283555"/>
          <w:spacing w:val="0"/>
          <w:sz w:val="24"/>
          <w:szCs w:val="24"/>
        </w:rPr>
        <w:t>. Орган местного самоуправления муниципального образования (муниципального района, городского округа) направляет информацию по кандидату в Государственный комитет Республики Карелия по взаимодействию с органами местного самоуправления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355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83555"/>
          <w:spacing w:val="0"/>
          <w:sz w:val="24"/>
          <w:szCs w:val="24"/>
        </w:rPr>
        <w:t>5. Тестирование кандидата организовывается и проводится в дистанционном формате Карельским филиалом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далее – КФ РАНХиГС). Взаимодействие с КФ РАНХиГС осуществляется через Администрацию Главы Республики Карелия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355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83555"/>
          <w:spacing w:val="0"/>
          <w:sz w:val="24"/>
          <w:szCs w:val="24"/>
        </w:rPr>
        <w:t>О дате и времени проведения тестирования кандидат будет уведомляться КФ РАНХиГС. Результаты тестирования будут направляться КФ РАНХиГС в орган государственной власти Республики Карелия направивший кандидата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355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83555"/>
          <w:spacing w:val="0"/>
          <w:sz w:val="24"/>
          <w:szCs w:val="24"/>
        </w:rPr>
        <w:t>6. После получения результатов тестирования кандидата, орган государственной власти Республики Карелия (орган местного самоуправления муниципального образования (муниципального района, городского округа) формирует пакет документов на кандидата, который включает в себя: заявление кандидата, анкету, справку-объективку, согласие на обработку персональных данных, копию паспорта, копию трудовой книжки, копию документа, подтверждающего наличие высшего образования, документы, представленные кандидатом дополнительно (при наличии), представление на кандидата (на бумажном и электронном носителях), результаты тестирования. Пакет документов кандидата передается с сопроводительным письмом в Администрацию Главы Республики Карелия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8355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83555"/>
          <w:spacing w:val="0"/>
          <w:sz w:val="24"/>
          <w:szCs w:val="24"/>
        </w:rPr>
        <w:t>7. Решение о включении либо об отказе включения в резерв управленческих кадров Республики Карелия принимается Комиссией с учетом представленных кандидатом документов, на основании индивидуального собеседования с кандидатом. После получения решения Комиссии, орган государственной власти Республики Карелия (орган местного самоуправления муниципального образования (муниципального района, городского округа) информирует кандидата о включении (об отказе включения) в резерв управленческих кадров Республики Карелия.</w:t>
      </w:r>
    </w:p>
    <w:sectPr>
      <w:type w:val="nextPage"/>
      <w:pgSz w:w="11906" w:h="16838"/>
      <w:pgMar w:left="285" w:right="212" w:gutter="0" w:header="0" w:top="345" w:footer="0" w:bottom="2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karelia.ru/gov/Different/Public/rezerv.html" TargetMode="External"/><Relationship Id="rId3" Type="http://schemas.openxmlformats.org/officeDocument/2006/relationships/hyperlink" Target="http://gov.karelia.ru/gov/Different/Public/pril_rez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2:21Z</dcterms:created>
  <dc:creator>leon </dc:creator>
  <dc:description/>
  <dc:language>en-US</dc:language>
  <cp:lastModifiedBy/>
  <cp:revision>0</cp:revision>
  <dc:subject/>
  <dc:title/>
</cp:coreProperties>
</file>