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07235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овенецкого город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7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28    марта   2012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нец                                                                                                           №- 1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венецкое городское поселение» з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Повенец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Повенецкое городское поселение» за 201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Повенецкое городское поселение» (далее бюджет поселения) за 2011 год по расходам в сумме  8660 тысяч рублей исходя из фактически поступившего объема доходов в сумме 9422 тысячи  рублей, в том числе налоговые и неналоговые доходы -3104 тысячи рублей, финансовая помощь из районного бюджета в сумме 6318  тысяч  рублей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Повенецкое городское поселение»  исполнен с профицитом в сумме  762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Повенецкое городское поселение» согласно приложению № 5 «Источники финансирования дефицита бюджета муниципального образования «Повенецкое городское поселение» за 2011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Повенецкое городское поселение»  за 201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поселения согласно приложения №2 и отчет о распределении расходов бюджета муниципального образования «Повенецкое городское поселение» за  2011 год  по разделам и подразделам, целевым статьям и видам расходов  согласно приложению № 3 «Отчет о распределении расходов муниципального образования «Повенецкое городское поселение» за 2011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3. Муниципальный долг и муниципальные внутренние заимствования бюджета  муниципального образования «Повенецкое городское поселение»за 2011                      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структуру внутреннего муниципального долга  бюджета муниципального образования «Повенецкое городское поселение» на 01 января 2012 года согласно приложению №4 «Структура муниципального внутреннего долга муниципального образования «Повенецкое городское поселение» на 01 января 2012 года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венецкого городского Совета                                       В П Борщенк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User</cp:lastModifiedBy>
  <cp:lastPrinted>2012-03-25T09:56:00Z</cp:lastPrinted>
  <dcterms:modified xsi:type="dcterms:W3CDTF">2012-04-02T09:09:00Z</dcterms:modified>
  <cp:revision>29</cp:revision>
  <dc:subject/>
  <dc:title>  ФИНАНСОВЫЙ ОТДЕЛ</dc:title>
</cp:coreProperties>
</file>