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701221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овенецкого городского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27  сессия 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28.03. 2012 г.                                                                                                        №-1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едост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 бюдж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едвежьегор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» из бюджета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Повенец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2.5 Бюджетного кодекса Российской Федерации Совет Повенец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иных межбюджетных трансфертов бюджету муниципального образования «Медвежьегорский муниципальный район» из бюджета муниципального образования «Повенец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ессии распространяется на правоотношения, возникшие с 01.01.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0"/>
          <w:sz w:val="28"/>
        </w:rPr>
      </w:pPr>
      <w:r>
        <w:rPr>
          <w:sz w:val="24"/>
          <w:szCs w:val="24"/>
        </w:rPr>
        <w:t>Председатель Повенецкого городского Совета                      В П Борщенко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0:00Z</dcterms:created>
  <dc:creator>User</dc:creator>
  <dc:description/>
  <cp:keywords/>
  <dc:language>en-US</dc:language>
  <cp:lastModifiedBy>User</cp:lastModifiedBy>
  <dcterms:modified xsi:type="dcterms:W3CDTF">2012-04-02T09:10:00Z</dcterms:modified>
  <cp:revision>6</cp:revision>
  <dc:subject/>
  <dc:title>Российская  Федерация              </dc:title>
</cp:coreProperties>
</file>