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РОССИЙСКАЯ ФЕДЕРАЦИЯ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овенецкого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33  сессия  </w:t>
      </w:r>
      <w:r>
        <w:rPr>
          <w:rFonts w:cs="Garamond" w:ascii="Garamond" w:hAnsi="Garamond"/>
          <w:b/>
          <w:sz w:val="32"/>
          <w:szCs w:val="32"/>
          <w:lang w:val="en-US"/>
        </w:rPr>
        <w:t>II</w:t>
      </w:r>
      <w:r>
        <w:rPr>
          <w:rFonts w:cs="Garamond" w:ascii="Garamond" w:hAnsi="Garamond"/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sz w:val="24"/>
          <w:szCs w:val="24"/>
        </w:rPr>
      </w:pPr>
      <w:r>
        <w:rPr>
          <w:rFonts w:cs="Garamond" w:ascii="Garamond" w:hAnsi="Garamond"/>
          <w:b/>
          <w:spacing w:val="4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spacing w:val="40"/>
          <w:sz w:val="24"/>
          <w:szCs w:val="24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pacing w:val="40"/>
          <w:sz w:val="28"/>
          <w:szCs w:val="28"/>
        </w:rPr>
        <w:t xml:space="preserve">Р Е Ш Е Н И Е </w:t>
      </w:r>
      <w:r>
        <w:rPr>
          <w:b/>
          <w:spacing w:val="40"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31.10.12г.                                                                                                              № 1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нец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« </w:t>
      </w:r>
      <w:r>
        <w:rPr>
          <w:b/>
          <w:sz w:val="24"/>
          <w:szCs w:val="24"/>
        </w:rPr>
        <w:t>Об утверждении перечня первоочередных мероприятий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ремонт объектов жилищно-коммунального хозяйства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дготовки к осеннее зимнему периоду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еспублики Карелия от 23.07.2012 года №-233-П « О распределении на 2012 год субсидий  бюджетам муниципальных образования на  ремонт объектов жилищно-коммунального хозяйства для подготовки к осеннее зимнему периоду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Повенец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первоочередных мероприятий на ремонт объектов жилищно-коммунального хозяйства для подготовки к осеннее зимнему период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шение Совета  Повенецкого городского поселения №-162 от 24.09.2012 года «  Об утверждении перечня первоочередных мероприятий  по наказам избирателей» признать утратившим   сил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публикования ( обнарод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венецкого городского поселения                                                                   В. П. Борщенко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620</wp:posOffset>
                </wp:positionV>
                <wp:extent cx="20764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  33 сессии 2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венецкого городск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31.1012 года №_16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тепловой сети от котельной «Автогараж» п Повене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27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водогрейного котла « Братск-М» и монтаж  водогрейного котла « Бранск-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82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оборудования (дымососов в кол-ве 5 шту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93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ленты  конвейерной  резинотканой  2.2-500*5ТК-200-2-5-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000 000.0         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45:00Z</dcterms:created>
  <dc:creator>User</dc:creator>
  <dc:description/>
  <cp:keywords/>
  <dc:language>en-US</dc:language>
  <cp:lastModifiedBy>user</cp:lastModifiedBy>
  <cp:lastPrinted>2012-11-01T08:43:00Z</cp:lastPrinted>
  <dcterms:modified xsi:type="dcterms:W3CDTF">2012-11-01T04:44:00Z</dcterms:modified>
  <cp:revision>5</cp:revision>
  <dc:subject/>
  <dc:title>                                                                                                     </dc:title>
</cp:coreProperties>
</file>