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/>
      </w:pPr>
      <w:r>
        <w:rPr>
          <w:spacing w:val="40"/>
          <w:szCs w:val="28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602286" r:id="rId2"/>
        </w:object>
      </w:r>
      <w:r>
        <w:rPr>
          <w:spacing w:val="40"/>
          <w:szCs w:val="28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5  Сессия 2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22.02 2012г.                                                                                                      № -1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тверждении структур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131-ФЗ « Об общих принципах организации местного самоуправления РФ», Устава Повенец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дить структуру администрации Повенецкого городского поселения в составе:</w:t>
      </w:r>
    </w:p>
    <w:p>
      <w:pPr>
        <w:pStyle w:val="Normal"/>
        <w:rPr/>
      </w:pPr>
      <w:r>
        <w:rPr>
          <w:sz w:val="24"/>
          <w:szCs w:val="24"/>
        </w:rPr>
        <w:t>- Глава Повенец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Главы Повенец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- Главный бухгалтер Администрации Повенец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пециалист 1 категории Повенецкого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ециалист 1 категории Повенецкого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пециалист 1 категории Повенец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Решение Совета Повенецкого городского поселения  от 04.12.2008 года  №-104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б утверждении структуры Администрации Повенецкого городского поселения»   признать утратившим сил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Решение вступает  в силу с 01.03.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венецкого городского поселения                                        Горянский Л М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6:00Z</dcterms:created>
  <dc:creator>User</dc:creator>
  <dc:description/>
  <dc:language>en-US</dc:language>
  <cp:lastModifiedBy>User</cp:lastModifiedBy>
  <cp:lastPrinted>2012-02-20T10:58:00Z</cp:lastPrinted>
  <dcterms:modified xsi:type="dcterms:W3CDTF">2012-02-21T10:12:00Z</dcterms:modified>
  <cp:revision>8</cp:revision>
  <dc:subject/>
  <dc:title>         </dc:title>
</cp:coreProperties>
</file>