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ая Федерац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Республика Карел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right="6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Heading1"/>
        <w:ind w:right="6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МЕДВЕЖЬЕГОРСКИЙ МУНИЦИПАЛЬНЫЙ РАЙОН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ПОВЕНЕЦ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6.04.2012 года                                                                             № _38__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яемых органами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Повенецкого  городского поселения Медвежьегорского района Республики Карелия,  и организациями, подведомственными и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9 Федерального закона от 27 июля 2010 года №210-ФЗ «Об организации предоставления государственных и муниципальных услуг»</w:t>
      </w:r>
      <w:r>
        <w:rPr>
          <w:rStyle w:val="FontStyle59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а Повенецкого городского поселения, администрац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СТАНОВЛЯ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sz w:val="24"/>
          <w:szCs w:val="24"/>
        </w:rPr>
        <w:t xml:space="preserve">Перечень муниципальных услуг, предоставляемых органами местного самоуправления Повенецкого  городского поселения Медвежьегорского района Республики Карелия,  и организациями, подведомственными 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венецкого городского поселения</w:t>
        <w:tab/>
        <w:t xml:space="preserve">                          Горянский Л 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, Регистр, Прокуратура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венец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2 года №__38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нецкого  городского поселения Медвежьегорского района Республики Карелия,  и организациями, подведомственными 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сфере культуры и 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времени и месте социально-значимых мероприятий, анонсов данных мероприяти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ение в пользование оборудования и инвентаря для организации социально-значимых мероприяти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ступа к оцифрованным изданиям, хранящимся в библиотеках, в том числе к фонду редких книг, с учетом требований законодательства Российской Федерации об авторских и смежных правах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доступа к справочно-поисковому аппарату библиотек, базам данны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традиционного народного художественного творчества,  сохранение и развитие народных промыслов и ремесе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, и объектах, включенных в список объектов культурного наследия (памятников истории и культуры), находящихся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сфере социальной защиты 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сфере опеки и попечительства (патронаж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жилой площадью по договорам социального найма детей-сирот и детей, оставшихся без попечения родителей, не имеющих закрепленного за ними жилого помещен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сфере реализации молодежной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олодежи и детей, в том числе молодежных  и детских общественны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граждан на учет в качестве нуждающихся в жилых помещения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орядке предоставления жилищно-коммунальных услуг населени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шений о переводе жилого помещения в нежилое или нежилого помещения в жилое помещен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справок об отказе от права преимущественной покупки доли в праве общей долевой собственности на жилые помеще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й о безвозмездной передаче жилого помещения в муниципальную собственност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й о передаче  жилых (в том числе специализированных) помещений по договорам социального найма (включая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разрешений на вселение в муниципальные жилые помещения специализированного жилищного фон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обмен муниципальными жилыми помещениям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й о признании жилого помещения жилым помещением, жилого помещения непригодным для проживания, многоквартирного дома  аварийным и подлежащим сносу или реконструк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й для сдачи в аренд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сфере земельных отношений,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ввод объектов в эксплуатаци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ордеров на проведение земляных работ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о присвоении наименований улицам, площадям, иным территориям проживания, а также об установлении нумерации дом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сфере регулирования предпринимательской деятель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сфере автотранспорта и дорожной деятель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специальных разрешений на движение по автомобильным дорогам транспортных средств, осуществляющих перевозки опасных груз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специальных разрешений на движение по автомобильным дорогам транспортных средств, осуществляющих перевозки тяжеловесных и (или) крупногабаритных груз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по регулированию цен (тарифов) на товары (услуг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цен (тарифов) на отдельные виды продукции, товаров и услуг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(Закон Республики Карелия от 26 декабря 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в сфере природополь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снос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проведение муниципальных лотер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9:00Z</dcterms:created>
  <dc:creator>User</dc:creator>
  <dc:description/>
  <dc:language>en-US</dc:language>
  <cp:lastModifiedBy>User</cp:lastModifiedBy>
  <dcterms:modified xsi:type="dcterms:W3CDTF">2012-04-25T12:00:00Z</dcterms:modified>
  <cp:revision>3</cp:revision>
  <dc:subject/>
  <dc:title> </dc:title>
</cp:coreProperties>
</file>