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ОВЕНЕЦКОГО ГОРОД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мая  2012 года      № 4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Повен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О присвоении идентификационн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номеров автомобильным дорогам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4"/>
          <w:szCs w:val="24"/>
        </w:rPr>
        <w:t>Повенец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и </w:t>
      </w:r>
      <w:r>
        <w:rPr>
          <w:color w:val="000000"/>
          <w:spacing w:val="3"/>
          <w:sz w:val="24"/>
          <w:szCs w:val="24"/>
        </w:rPr>
        <w:t xml:space="preserve">Уставом Повенецкого городского поселения, администрация Повенецкого городского поселения, – </w:t>
      </w:r>
    </w:p>
    <w:p>
      <w:pPr>
        <w:pStyle w:val="Normal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3366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Утвердить Порядок присвоения идентификационных номеров автомобильным дорогам местного значения Повенецкого городского поселения Медвежьегорского муниципального района Республики Карелия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>Присвоить автомобильным дорогам местного значения общего пользования Повенецкого городского поселения Медвежьегорского муниципального района Республики Карелия идентификационные номера согласно Приложению № 2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лава Повенецкого городского поселения</w:t>
        <w:tab/>
        <w:tab/>
        <w:tab/>
        <w:t xml:space="preserve">Л.М Горя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Регистр, Прокуратура, Росавто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left="2832" w:firstLine="708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4"/>
          <w:szCs w:val="24"/>
        </w:rPr>
        <w:t>Повенецкого городского поселения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4"/>
          <w:szCs w:val="24"/>
        </w:rPr>
        <w:t xml:space="preserve">от 11.05.2012 г. № 41 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4"/>
          <w:szCs w:val="24"/>
        </w:rPr>
        <w:t>Порядок присвоения идентификационных номеров автомобильным дорогам местного значения Повенецкого городского поселения Медвежьегорского муниципального района Республики Карел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вый разряд идентификационного номера</w:t>
      </w:r>
      <w:r>
        <w:rPr>
          <w:sz w:val="24"/>
          <w:szCs w:val="24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, четверто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торой разряд идентификационного номера</w:t>
      </w:r>
      <w:r>
        <w:rPr>
          <w:sz w:val="24"/>
          <w:szCs w:val="24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 - для автомобильной дороги общего польз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ретий разряд идентификационного номера</w:t>
      </w:r>
      <w:r>
        <w:rPr>
          <w:sz w:val="24"/>
          <w:szCs w:val="24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твертый разряд идентификационного номера</w:t>
      </w:r>
      <w:r>
        <w:rPr>
          <w:sz w:val="24"/>
          <w:szCs w:val="24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left="2832" w:firstLine="708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4"/>
          <w:szCs w:val="24"/>
        </w:rPr>
        <w:t>Повенецкого городского поселения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от 11.05.2012 г. № 41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4"/>
          <w:szCs w:val="24"/>
        </w:rPr>
        <w:t>Перечень автомобильных дорог местного значения общего пользования Повенецкого городского поселения Медвежьегорского района Республики Карел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1"/>
        <w:gridCol w:w="1724"/>
        <w:gridCol w:w="2234"/>
        <w:gridCol w:w="257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Адре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нахождения объекта в собствен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 автомобильной доро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тяженность – 0.2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, ул Советска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/>
              <w:t>Закон Республики Карелия от 05 июня 2008 года № 1202 – ЗРК «О разграничении имущества находящегося в муниципальной собственности Медвежьегорского муниципального района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 560 ОП МП 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асфальт), ширина – 5 м, протяженность – 0,4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л. Тит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асфальт), ширина – 5 м, протяженность – 1.5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л. Копейк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0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 грунтов), ширина – 5 м, протяженность – 1.2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л. Калин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 грунтов), ширина – 5 м, протяженность – 2.0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л. 9 ма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 грунтов), ширина – 5 м, протяженность – 1.5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л  Октябрь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 грунтов), ширина – 5 м, протяженность – 1.5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л. Петрозавод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0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 грунтов), ширина – 5 м, протяженность – 0.5 км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л. Зеле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0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 грунтов), ширина – 5 м, протяженность – 0.5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л. Красное п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 грунтов), ширина – 5 м, протяженность – 0.3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л. Онеж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 грунтов, асфальт), ширина – 6 м, протяженность – 2.0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л. Лен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 грунтов), ширина – 5 м, протяженность – 1.5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л. Заре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 грунтов), ширина – 5 м, протяженность – 1.0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л. Пролетар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 грунтов), ширина – 5 м, протяженность – 2,0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л. Парамон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 грунтов), ширина – 5 м, протяженность – 2,0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л. Бульвар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 грунтов), ширина – 5 м, протяженность – 0,25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 Вод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 грунтов), ширина – 5 м, протяженность – 0.4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. Повенец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на набережну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560 ОП МП 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;Century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eastAsia="Calibri;Century Gothic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32:00Z</dcterms:created>
  <dc:creator>user</dc:creator>
  <dc:description/>
  <dc:language>en-US</dc:language>
  <cp:lastModifiedBy>User</cp:lastModifiedBy>
  <cp:lastPrinted>2012-05-05T12:31:00Z</cp:lastPrinted>
  <dcterms:modified xsi:type="dcterms:W3CDTF">2012-05-05T08:32:00Z</dcterms:modified>
  <cp:revision>2</cp:revision>
  <dc:subject/>
  <dc:title>                             </dc:title>
</cp:coreProperties>
</file>