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9 2012 года                                                                                                   № 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 Повен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 Положения  </w:t>
      </w:r>
      <w:r>
        <w:rPr>
          <w:rStyle w:val="StrongEmphasis"/>
          <w:sz w:val="24"/>
          <w:szCs w:val="24"/>
        </w:rPr>
        <w:t xml:space="preserve">о порядке организации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доступа и осуществления контроля за обеспечением 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доступа к информации о деятельности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>«Повенецкое   городское поселение»</w:t>
      </w:r>
    </w:p>
    <w:p>
      <w:pPr>
        <w:pStyle w:val="Normal"/>
        <w:ind w:right="36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89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6, частями 2 и 3 статьи 9, частями 7 и 8 статьи 14,  частью 2 статьи 24 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tabs>
          <w:tab w:val="clear" w:pos="708"/>
          <w:tab w:val="left" w:pos="8820" w:leader="none"/>
        </w:tabs>
        <w:ind w:right="89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овенецкого городского поселения </w:t>
      </w:r>
    </w:p>
    <w:p>
      <w:pPr>
        <w:pStyle w:val="Normal"/>
        <w:tabs>
          <w:tab w:val="clear" w:pos="708"/>
          <w:tab w:val="left" w:pos="8820" w:leader="none"/>
        </w:tabs>
        <w:ind w:right="895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89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ind w:right="71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15" w:firstLine="540"/>
        <w:jc w:val="both"/>
        <w:rPr/>
      </w:pPr>
      <w:r>
        <w:rPr>
          <w:sz w:val="24"/>
          <w:szCs w:val="24"/>
        </w:rPr>
        <w:t>1. Утвердить прилагаемое Положение о порядке организации  доступа и осуществления контроля за обеспечением доступа к информации о деятельности администрации муниципального образования «Повенецкое городское поселения».</w:t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а Повенецкого городского поселения</w:t>
        <w:tab/>
        <w:tab/>
        <w:t xml:space="preserve">Горянский Л М  </w:t>
      </w:r>
    </w:p>
    <w:p>
      <w:pPr>
        <w:pStyle w:val="Normal"/>
        <w:ind w:right="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5" w:firstLine="540"/>
        <w:jc w:val="both"/>
        <w:rPr/>
      </w:pPr>
      <w:r>
        <w:rPr/>
        <w:t>Рассылка: дело, федеральный регистр, прокуратура Медвежьегорск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  <w:br/>
        <w:t xml:space="preserve">Постановлением  администрации  </w:t>
        <w:br/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03.09.2012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61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Положение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о порядке организации доступа и осуществления контроля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за обеспечением доступа к информации о деятельности</w:t>
      </w: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«Повенецкое город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1. Общие положения</w:t>
      </w: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Повенецкое городское поселение» и определяет порядок организации доступа и осуществления контроля за обеспечением доступа к информации о деятельности администрации муниципального образования «Повенецкое городское поселение» (далее – Администрац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сновными принципами обеспечения доступа к информации о деятельности Администраци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крытость и доступность информации о деятельности Администрации, за исключением случаев, предусмотренных федеральным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стоверность информации о деятельности Администрации и своевременность ее предост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ступ к информации о деятельности Администрации и ее подведомственных учреждений обеспечивается следующими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змещение информации в сети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мещение информации в помещениях, занимаемых Администрацией и её подведомственными учреждениями, и в иных отведенных для этих целей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знакомление пользователей информацией с информацией в помещениях, занимаемых Администрацией и ее подведомственными учрежден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) предоставление информации пользователям информацией по их запросу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2. Обнародование (опубликование) информации </w:t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4"/>
          <w:szCs w:val="24"/>
        </w:rPr>
        <w:t>в средствах массовой информации</w:t>
      </w: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народование (опубликование) информации о деятельности Администрации в средствах массовой информации осуществляется в соответствии со статьей 12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Официальное обнародование (опубликование) муниципальных нормативных правовых актов Администрации осуществляется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Повенецкое город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 Размещение информации в сети Интернет</w:t>
      </w:r>
      <w:r>
        <w:rPr>
          <w:b/>
          <w:bCs/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я о деятельности Администрации размещается в сети Интернет на официальном сайте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информации о деятельности Администрации, размещенной в сети Интернет, утверждается постановлением Администрации. 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ответственные исполнители, а также иные требования к размещению указан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4. Размещение информации в помещениях, занимаемых подведомственными учреждениями Администрации и в иных отведённых для этих целей местах</w:t>
      </w: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ля ознакомления с текущей информацией о деятельности Администрации в зданиях Администрации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условии функционирования официального сайта Администрации в сети Интернет решения о предоставлении пользователям информацией возможности ознакомиться с информацией о деятельности Администрации в помещениях, занимаемых администрацией, не приним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Информация, размещенная в соответствии с пунктом 4.1, содерж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ремя работы Администрации и ее подведомственных учреждений, включая время и место приема граждан (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 и порядок получения информации от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необходимые для оперативного информирования пользователей информации о деятельности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5. Ознакомление пользователей с информацией в помещениях, занимаемых подведомственными учреждениями Администрации</w:t>
      </w: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Решением главы поселения или руководителя подведомственного учреждения Администрации пользователю информацией на основании его письменного обращения может быть предоставлена возможность ознакомиться с информацией в помещениях, занимаемых соответствующим подведомственным учреж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знакомление пользователей информацией с информацией о деятельности Администрации, находящейся в библиотечных фондах,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24"/>
          <w:szCs w:val="24"/>
        </w:rPr>
        <w:t xml:space="preserve">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коллегиальных органов Администрации</w:t>
      </w:r>
      <w:r>
        <w:rPr>
          <w:b/>
          <w:bCs/>
          <w:sz w:val="24"/>
          <w:szCs w:val="24"/>
        </w:rPr>
        <w:b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2. При наличии технической возможности по решению соответствующих органов (должностных лиц) может обеспечиваться трансляция заседаний этих органов в сети Интерне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>7. Представление информации о деятельности Администрации по запрос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Регистрация запросов пользователей информацией, составленных в письменной форме и поступивших в Администрацию, а также поступивших по сети Интернет по адресу электронной почты, указанному на официальном сайте Администрации, и контроль за своевременностью ответов на указанные запросы осуществляется организационным отделом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Рассмотрение запросов осуществляется в порядке и в сроки, установленные ст. 18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br/>
      </w:r>
      <w:r>
        <w:rPr>
          <w:rStyle w:val="StrongEmphasis"/>
          <w:sz w:val="24"/>
          <w:szCs w:val="24"/>
        </w:rPr>
        <w:t xml:space="preserve">8. Порядок осуществления контроля за обеспечением доступа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к информации о деятельности Администрации</w:t>
      </w:r>
      <w:r>
        <w:rPr>
          <w:sz w:val="24"/>
          <w:szCs w:val="24"/>
        </w:rPr>
        <w:b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Контроль за обеспечением доступа к информации о деятельности Администрации осуществляется Главо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Глава поселения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, и назначает исполнителя для принятия  мер по указанным обращениям в пределах компетенции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Контроль за обнародованием (опубликованием) информации в средствах массовой информации осуществляют исполнители (разработчики) в соответствии с Регламентом работы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 Контроль за размещением информации в сети Интернет и сроков ее обновления на официальном сайте Администрации осуществляет  глава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 Контроль за размещением информации в специально отведённых для этих целей местах осуществляет глава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6. Контроль за присутствием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осуществляет глав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Руководители подведомственных учреждений Администрации представляют руководителю администрации ежеквартальные и годовые отче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количестве поступивших в отчетном периоде от пользователей информацией запросов о предоставлении информации о деятельности Администр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мероприятиях, проведенных в отчетном периоде 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 Должностные лица Администрации, виновные в нарушении прав граждан и организаций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Решения и действия (бездействие) должностных лиц Администрации, нарушающие право граждан и организаций на доступ к информации о деятельности Администрации, могут быть обжалованы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0. В случае причинения пользователю информацией убытков в результате неправомерного отказа в доступе к информации о деятельности Администрации, несвоевременного её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dc:language>en-US</dc:language>
  <cp:lastModifiedBy>User</cp:lastModifiedBy>
  <cp:lastPrinted>2012-09-10T10:17:00Z</cp:lastPrinted>
  <dcterms:modified xsi:type="dcterms:W3CDTF">2012-09-10T06:17:00Z</dcterms:modified>
  <cp:revision>1</cp:revision>
  <dc:subject/>
  <dc:title> </dc:title>
</cp:coreProperties>
</file>