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к решению Комиссии при Главе Республики Карел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формированию и подготовке резерва управленческих кадров </w:t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sz w:val="20"/>
          <w:szCs w:val="20"/>
        </w:rPr>
        <w:t>Республики Карелия от 18 марта 2014 года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Справка-объективка </w:t>
      </w:r>
    </w:p>
    <w:p>
      <w:pPr>
        <w:pStyle w:val="Normal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440"/>
        <w:gridCol w:w="1121"/>
        <w:gridCol w:w="3080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1.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амилия, имя, отчество             </w:t>
            </w:r>
          </w:p>
        </w:tc>
        <w:tc>
          <w:tcPr>
            <w:tcW w:w="4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Год, число и месяц рождения        </w:t>
            </w:r>
          </w:p>
        </w:tc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3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сто рождения                     </w:t>
            </w:r>
          </w:p>
        </w:tc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4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бразование, когда и какие учебные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ведения окончил(а)               </w:t>
            </w:r>
          </w:p>
        </w:tc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5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правление подготовки (специальность по диплому)           </w:t>
            </w:r>
          </w:p>
        </w:tc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6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валификация по диплому            </w:t>
            </w:r>
          </w:p>
        </w:tc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7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оинское звание                    </w:t>
            </w:r>
          </w:p>
        </w:tc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8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грады и поощрения                </w:t>
            </w:r>
          </w:p>
        </w:tc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9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кими иностранными языками владеет</w:t>
            </w:r>
          </w:p>
        </w:tc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омашний адрес, номер телефона     </w:t>
            </w:r>
          </w:p>
        </w:tc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аспорт (серия, номер, кем, когда 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ыдан)                             </w:t>
            </w:r>
          </w:p>
        </w:tc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.</w:t>
            </w:r>
          </w:p>
        </w:tc>
        <w:tc>
          <w:tcPr>
            <w:tcW w:w="5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8"/>
              </w:rPr>
              <w:t xml:space="preserve">Дополнительные сведения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ата включения в резерв           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управленческих кадров              </w:t>
            </w:r>
          </w:p>
        </w:tc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ата исключения из резерва        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управленческих кадров с указанием причины                            </w:t>
            </w:r>
          </w:p>
        </w:tc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Трудовая деятельность:</w:t>
      </w:r>
    </w:p>
    <w:p>
      <w:pPr>
        <w:pStyle w:val="Normal"/>
        <w:widowControl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840"/>
        <w:gridCol w:w="4920"/>
        <w:gridCol w:w="2179"/>
        <w:gridCol w:w="31"/>
      </w:tblGrid>
      <w:tr>
        <w:trPr>
          <w:trHeight w:val="400" w:hRule="atLeas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Месяц и год  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 xml:space="preserve">Должность с указанием организации  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организации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упле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хода</w:t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Подпись Руководителя</w:t>
      </w:r>
    </w:p>
    <w:p>
      <w:pPr>
        <w:pStyle w:val="Normal"/>
        <w:widowControl w:val="false"/>
        <w:ind w:left="708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widowControl w:val="false"/>
        <w:ind w:left="708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МП</w:t>
      </w:r>
    </w:p>
    <w:p>
      <w:pPr>
        <w:pStyle w:val="Normal"/>
        <w:widowControl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0" w:name="Par55"/>
      <w:bookmarkStart w:id="1" w:name="Par55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7:00Z</dcterms:created>
  <dc:creator>Жевнерова</dc:creator>
  <dc:description/>
  <cp:keywords/>
  <dc:language>en-US</dc:language>
  <cp:lastModifiedBy>User</cp:lastModifiedBy>
  <dcterms:modified xsi:type="dcterms:W3CDTF">2015-09-17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