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оссийская  Федерация</w:t>
      </w:r>
    </w:p>
    <w:p>
      <w:pPr>
        <w:pStyle w:val="TextBody"/>
        <w:jc w:val="center"/>
        <w:rPr>
          <w:spacing w:val="40"/>
        </w:rPr>
      </w:pPr>
      <w:r>
        <w:rPr/>
        <w:t>Республика Карелия</w:t>
      </w:r>
    </w:p>
    <w:p>
      <w:pPr>
        <w:pStyle w:val="TextBody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jc w:val="center"/>
        <w:rPr/>
      </w:pPr>
      <w:r>
        <w:rPr>
          <w:b/>
        </w:rPr>
        <w:t>АДМИНИСТРАЦИЯ ПОВЕНЕЦ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Indent"/>
        <w:ind w:hanging="0"/>
        <w:rPr/>
      </w:pPr>
      <w:r>
        <w:rPr>
          <w:b/>
        </w:rPr>
        <w:t>от 03.09  2012 года        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Повен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 интернет - портал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нецкое город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развития информационного общества в Российской Федерации, утвержденной Президентом Российской Федерации от 7 февраля 2008 года № Пр-212, Концепцией формирования в Российской Федерации электронного правительства до 2010 года, одобренной Распоряжением Правительства Российской Федерации от 6 мая 2008 года № 632-р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Повенецкое город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венецкого городского поселения, 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фициальным информационным ресурсом общего пользования органов местного самоуправления муниципального образования «Повенецкое городское поселение»  (далее - ОМС) в информационно-телекоммуникационной сети Интернет официальный интернет-портал администрации муниципального образования «Повенецкое городское поселение» (далее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2. Установить адрес доступа к официальному интернет-порталу администрации  - </w:t>
      </w:r>
      <w:r>
        <w:rPr>
          <w:rFonts w:cs="Times New Roman" w:ascii="Times New Roman" w:hAnsi="Times New Roman"/>
          <w:b/>
          <w:bCs/>
        </w:rPr>
        <w:t>www.</w:t>
      </w:r>
      <w:r>
        <w:rPr>
          <w:rFonts w:cs="Times New Roman" w:ascii="Times New Roman" w:hAnsi="Times New Roman"/>
          <w:b/>
          <w:bCs/>
          <w:lang w:val="en-US"/>
        </w:rPr>
        <w:t>povenec</w:t>
      </w:r>
      <w:r>
        <w:rPr>
          <w:rFonts w:cs="Times New Roman" w:ascii="Times New Roman" w:hAnsi="Times New Roman"/>
          <w:b/>
          <w:bCs/>
        </w:rPr>
        <w:t>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Установить официальный адрес электронной почты администрации  - </w:t>
      </w:r>
      <w:r>
        <w:rPr>
          <w:rFonts w:cs="Times New Roman" w:ascii="Times New Roman" w:hAnsi="Times New Roman"/>
          <w:b/>
          <w:lang w:val="en-US"/>
        </w:rPr>
        <w:t>adm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povenec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б официальном интернет-портале администрации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Регламент информационной поддержки официального интернет-портала администрации (далее – Регламент) согласно приложению № 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МС, структурных подразделений администрации, муниципа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ть своевременное представление информации о  деятельности структурных подразделений для размещения на официальном интернет-портале администрации в соответствии с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сти необходимые изменения  в положения о структурных подразделениях администрации, должностные инструкции сотрудников ОМС, ответственных за размещение  информации на официальном интернет-портале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Главе Повенец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ординацию ОМС, структурных подразделений администрации по размещению информации на официальном интернет-портале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мероприятия по расширению возможностей доступа граждан и организаций к информации, размещенной на официальном интернет-порта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о дня его официального обнародования  путем размещения текста на официальном сайте администрации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Глава Повенецкого городского поселения</w:t>
        <w:tab/>
        <w:tab/>
        <w:tab/>
        <w:t xml:space="preserve">Л М Горя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>Рассылка: дело, федеральный регистр, прокуратура Медвежье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56"/>
      </w:tblGrid>
      <w:tr>
        <w:trPr/>
        <w:tc>
          <w:tcPr>
            <w:tcW w:w="53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 муниципального района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интернет-портал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енецкое город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задачи и функции официального интернет-портала  администрации  муниципального образования «Повенецкое городское поселение»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тернет-портал создан с целью повышения открытости органов местного самоуправления муниципального образования «Повенецкое городское поселение» (далее – ОМС), расширения возможностей доступа организаций и граждан к информации о деятельности ОМС, повышения качества и доступности предоставляемых организациям и гражданам муниципальных 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нет-портал является официальным электронным информационным ресурсом администрации  общего пользования, на который распространяется действие федеральных нормативных правовых актов и нормативных правовых актов Республики Карелия в сфере обеспечения доступа к информации о деятельности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тернет-портал обеспечивает представительство в информационно-телекоммуникационной сети Интернет Главы Повенецкого городского поселения, Совета Повенец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ятельность по актуализации, поддержке и управлению интернет-порталом осуществляется в соответствии с нормативными правовыми актами Российской Федерации и Республики Карелия в сфере защиты информации, персональных данных, обеспечения доступа к информации, а также в соответствии с законодательством о защите авторских и смежных прав и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ыми задачами интернет-портал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теграция открытой информации ОМС в целях создания в информационно-телекоммуникационной сети Интернет единого информационного пространства ОМ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розрачности работы ОМС, оперативное доведение до граждан объективной и достоверной информации о деятельности и решениях ОМС, иной информации, доступ к которой не огранич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ей для информационного взаимодействия ОМС, бизнес-структур, политических партий, иных  общественных объединений 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 ОМС информационных услуг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авовой культуры граждан путем размещения на интернет-портале муниципальных нормативных правовых актов Повенец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онная поддержка деятельности ОМС по реализации социально-экономической и информа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позитивного образа Повенецкого городского поселения посредством размещения на интернет-портале информации о социально-экономическом, научно-техническом и культурном развит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еративное информационное взаимодействие ОМС со средствами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онная поддержка мер по противодействию терроризму, коррупции, реализуемых на территории Повенец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ункции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основным функциям интернет-портал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ражданам и организациям доступа через информационно-телекоммуникационную сеть Интернет к официальной информации, представляющей общественный интерес или затрагивающей законные интересы и права граждан, а также к информации, необходимой для реализации их прав и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гражданам и организациям возможности обращения к главе Повенецкого городского поселения с помощью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истематическое информирование граждан о принятых или предполагаемых общественно значим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гражданам возможности осуществлять контроль за деятельностью ОМС и принимаемыми ими решениями, связанными с реализацией их прав, обязанностей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справочной информации о Повенецком город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вещение общественных мероприятий, проводимых на территории  Повенецкого город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и проведение социологических исследований, опросов пользователей интернет-по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правление интернет-порта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процессом размещения на интернет-портале информации осуществляется в соответствии с настоящим Положением и Регламентом информационной поддержки официального интернет-по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по информационному наполнению разделов интернет-портала возлагается на руководителей ОМС, структурных подразделений согласно Регламенту информационной поддержки официального интернет-порта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6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 муниципального района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 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2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поддержки офици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тернет-портала администрации муниципа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нецкое городское поселение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Регламент информационной поддержки официального интернет-портала администрации муниципального образования «Повенецкое городское поселение» (далее - Регламент)  определяет порядок подготовки и публикации информации на официальном интернет-портале  (далее - интернет-портал), в том числе организационно-информационного взаимодействия с организациями и гражданами при сопровождении интернет-портала, вопросы информационной защиты, программно-технического сопровождения, ответственность должностных лиц, принимающих участие в сопровождении интернет-по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интернет-портале размещаются информационные материалы открытого доступа. Допускается размещение на интернет-портал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рование информации, размещенной на интернет-портале (равно как цитирование в средствах массовой информации сообщений, размещенных на интернет-портале), допускается только при условии указания ссылки на источник (в сетевых средствах массовой информации - гиперссылки на соответствующий электронный ресурс с уникальным адресом в информационно-телекоммуникационной сети Интернет). Внесение каких-либо добавлений, искажений, либо исключение части информации, меняющие смысл копируемой (цитируемой) информации не допускается. Информационные материалы, непосредственно размещаемые на интернет-портале, находятся в собствен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мен информацией при сопровождении интернет-портала осуществляются в электронном виде с одновременным предоставлением соответствующей информации на бумажном носителе с визой руководителей ОМС и руководителей структурных 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онное обеспечение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, структурные подразделения участвуют в информационном сопровождении интернет-портала в рамках настоящего 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по программному сопровождению интернет-портала осуществляет организационный отдел, техническую поддержку осуществляет разработчик интернет-портала - студия «Медиа-веб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се участники информационного сопровождения интернет-портала подразделяются на </w:t>
      </w:r>
      <w:r>
        <w:rPr>
          <w:rFonts w:cs="Times New Roman" w:ascii="Times New Roman" w:hAnsi="Times New Roman"/>
          <w:b/>
          <w:sz w:val="24"/>
          <w:szCs w:val="24"/>
        </w:rPr>
        <w:t>администраторов разделов</w:t>
      </w:r>
      <w:r>
        <w:rPr>
          <w:rFonts w:cs="Times New Roman" w:ascii="Times New Roman" w:hAnsi="Times New Roman"/>
          <w:sz w:val="24"/>
          <w:szCs w:val="24"/>
        </w:rPr>
        <w:t xml:space="preserve">, самостоятельно осуществляющих размещение информации в закрепленных за ними разделах интернет-портала, и </w:t>
      </w:r>
      <w:r>
        <w:rPr>
          <w:rFonts w:cs="Times New Roman" w:ascii="Times New Roman" w:hAnsi="Times New Roman"/>
          <w:b/>
          <w:sz w:val="24"/>
          <w:szCs w:val="24"/>
        </w:rPr>
        <w:t>ответственных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х администраторам материалы для размещения на страницах интенернет-портале. (приложение № 1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ые исполнители (приложение №1) осуществляю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бор, подготовку информации и систематизацию материалов для размещения в одном или нескольких разделах интернет-порт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ут  персональную ответственность за достоверность, своевременность и качество направля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торы обязаны отказать в размещении в разделах интернет-портала информации, полученной от лиц, не входящих в список ответственны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ители ОМС, руководители структурных подразделений визируют материалы, предназначенные для размещения на интернет-портале (за исключением оперативных новостных материалов), обеспечивают контроль качества подготовки, достоверности и своевременности представления материалов для размещения на интернет-по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правление содержанием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ый исполнитель, направляя информационные материалы для публикации на интернет-портале, у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и подраздел интернет-портала, на котором должна быть размещена информ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ый материал для размещения на интернет-портале либо предложения по добавлению, корректировке, удалению информации на интернет-порта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, телефон и адрес электронной почты ответственного исполнителя, направляющего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торы принимают информацию от ответственных исполнителей, оформляют ее в соответствии со стилем раздела интернет-портала и требованиями к формату информационных материалов, после чего размещают ее на интернет-порт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б изменении структуры и дизайна главной страницы интернет-портала, в том числе о размещении на ней ссылок, графической информации, элементов управления, принимает глав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разделе «Новости» оперативно публикуется информация, поступившая от ответственных исполнителей, если указан источник публикации, и информация не нуждается в дополнительных уточнениях. В случае необходимости дополнительной обработки информации или наличия в сообщении большого количества фотографий время публикации может быть увеличено. В случае возникновения спорных вопросов, связанных с опубликованными новостными сообщениями, решение о снятии публикации принимает глав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ексты муниципальных нормативных правовых актов Повенецкого городского поселения, других официальных документов размещаются на интернет-портале в соответствии с инструкцией по делопроизводству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екстовые материалы, предназначенные для размещения на интернет-портале, представляются ответственными исполнителями в электронном виде в форматах: *.rtf, *.txt, *.doc, электронные таблицы - в формате *.xls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рафические материалы, предназначенные для размещения на интернет-портале, представляются в форматах: *.jpg, *.bmp, *.png, *.gif, *.tif размером не менее 640 пикселей по большей ст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идеоматериалы, предназначенные для размещения на интернет-портале, представляются в форматах: *.avi, *.wmf, *.mpeg, *.asf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нформация, предназначенная для публикации на интернет-портале, направляется ответственными исполнителями в разделы интернет-портала с периодичностью и публикуется на интернет-портале в сроки  согласно приложению  к настоящему Регламент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гламенту информационной поддержки официального </w:t>
              <w:br/>
              <w:t>интернет-портал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нецкого город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администраторах разделов официального интернет-портал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 осуществляющих размещение информ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репленных за ними разделах интернет-порт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65"/>
        <w:gridCol w:w="47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офици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разде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О нас» « Совет» « Администрация»   « Муниципальный заказ» «Информация» « Контакты» « Фотогаллерея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венецкого город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а и спорт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К « Повенецкий БДЦ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тветственных исполнителей за подготовку и предоставление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 на интернет-портале,  периодичность и срок ее пред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126"/>
        <w:gridCol w:w="3846"/>
        <w:gridCol w:w="2782"/>
        <w:gridCol w:w="2623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тернет- портал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и предоставление информаци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направления информаци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змещ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месторасположении  Повенецкого городского поселения, состав поселения, населенные пункты, численность  ,  учреждения и предприятия находящиеся  на территории пос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 нас»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дня с момента поступления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 Совете, нормативные документы, касающиеся деятельности Совета, депутатский корпус, постоянно действующие комиссии депутатов, Устав, реш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документа, внесения в него изменений или изменения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Повенецкого городского поселения, структура, полномочия, НПА, проекты НПА, Постановления, распоряжения, бюджет, отчеты, доклады, целев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 принятия документа или внесения в него изменений</w:t>
            </w:r>
          </w:p>
        </w:tc>
        <w:tc>
          <w:tcPr>
            <w:tcW w:w="2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работе  БДЦ , о культурных мероприятиях поселения, 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спорт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ОМ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униципальных заказах и заключенных договор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ниципальный заказ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 принятия документа или внесения в него измен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публичных  слушаний, решения публичных слушаний, новости, целевые параграмм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 принятия документа или внесения в него измен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, принятые меры. Обратн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 принятия документа или внесения в него измен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аллере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 принятия документа или внесения в него измен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99" w:right="1134" w:gutter="0" w:header="0" w:top="15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w w:val="1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1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w w:val="1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w w:val="1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w w:val="100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w w:val="1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w w:val="100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w w:val="100"/>
      <w:sz w:val="26"/>
      <w:szCs w:val="24"/>
    </w:rPr>
  </w:style>
  <w:style w:type="paragraph" w:styleId="Style9">
    <w:name w:val="Текст"/>
    <w:basedOn w:val="Normal"/>
    <w:qFormat/>
    <w:pPr/>
    <w:rPr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w w:val="1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8:00Z</dcterms:created>
  <dc:creator>User</dc:creator>
  <dc:description/>
  <dc:language>en-US</dc:language>
  <cp:lastModifiedBy>User</cp:lastModifiedBy>
  <cp:lastPrinted>2012-09-13T10:12:00Z</cp:lastPrinted>
  <dcterms:modified xsi:type="dcterms:W3CDTF">2012-09-13T06:18:00Z</dcterms:modified>
  <cp:revision>3</cp:revision>
  <dc:subject/>
  <dc:title> </dc:title>
</cp:coreProperties>
</file>