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РОССИЙСКАЯ ФЕДЕРАЦИЯ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ЕСПУБЛИКА КАРЕЛ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овенецкого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32  сессия  2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_24.09.12г</w:t>
      </w:r>
    </w:p>
    <w:p>
      <w:pPr>
        <w:pStyle w:val="Normal"/>
        <w:rPr/>
      </w:pPr>
      <w:r>
        <w:rPr>
          <w:u w:val="single"/>
        </w:rPr>
        <w:t>П</w:t>
      </w:r>
      <w:r>
        <w:rPr/>
        <w:t xml:space="preserve">овенец                                                                                                                     </w:t>
      </w:r>
      <w:r>
        <w:rPr>
          <w:u w:val="single"/>
        </w:rPr>
        <w:t>№- 160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 выделении денежных средств на строительство </w:t>
      </w:r>
    </w:p>
    <w:p>
      <w:pPr>
        <w:pStyle w:val="Normal"/>
        <w:rPr/>
      </w:pPr>
      <w:r>
        <w:rPr>
          <w:b/>
        </w:rPr>
        <w:t xml:space="preserve">очистных сооружений в поселке Повенец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слушав информацию главы Повенецкого городского поселения   по вопросу  исполнения решения  Медвежьегорского районного суда от 15.09.2009  года  и  вынесенного Определения от 24.01.2012 года  по обеспечению работы очистных сооружений на территории Повенецкого поселения , о выделении денежных средств из бюджета Повенецкого поселения  на строительство очистных сооружений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венец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казать  главе Повенецкого поселения в выделении денежных средств из бюджета Повенецкого поселения  на строительство очистных сооружений в виду их отсут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ложить главе Повенецкого городского поселения Горянскому Леониду Михайловичу обратиться в Правительство Республики Карелия  для решения вопроса по выделению денежных средств и открытии финансирования  на строительство новых очистных сооружений на территории Повенецкого поселения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                                                     В П Борщ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9:00Z</dcterms:created>
  <dc:creator>User</dc:creator>
  <dc:description/>
  <cp:keywords/>
  <dc:language>en-US</dc:language>
  <cp:lastModifiedBy>User</cp:lastModifiedBy>
  <cp:lastPrinted>2012-09-26T12:09:00Z</cp:lastPrinted>
  <dcterms:modified xsi:type="dcterms:W3CDTF">2012-09-26T08:13:00Z</dcterms:modified>
  <cp:revision>1</cp:revision>
  <dc:subject/>
  <dc:title>                                                                                                                 </dc:title>
</cp:coreProperties>
</file>