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4.45pt;width:54.05pt;height:5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428879" r:id="rId2"/>
        </w:object>
      </w: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5" w:hanging="284"/>
        <w:rPr/>
      </w:pPr>
      <w:r>
        <w:rPr/>
        <w:t>Совет Повенецкого город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32__ сессия _2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4.09. 201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Повенец                                                                                                №-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первоочередных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sz w:val="24"/>
          <w:szCs w:val="24"/>
        </w:rPr>
        <w:t>мероприятий по наказам избирателей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еспублики Карелия от 24.02.2012 года №-62-П « О распределении на 2012 год субсидий бюджетам муниципальных образований на осуществление первоочередных мероприятий по выполнению поступивших в период избирательной компании наказов избирателей»  и Постановлением Правительства РК от 30.12.2011 года №-388-П «  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К  и Методик распределения субсидий местным бюджетам из бюджета Республики Карелия между муниципальными образованиями»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 прилагаемый перечень  первоочередных мероприятий  для выполнения  наказов  избирателей, поступивших в период избирательной компании в  органы местного самоуправления 2009 года  в сумме 1000,0 тысяч рублей следующей редак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( обнаро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а Повенецкого городского поселения                          Л М Горя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32 сессии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енец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 сентября  2012 года №_162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вой сети от котельной «Автогараж» п Повен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27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водогрейного котла « Братск-М» и монтаж  водогрейного котла « Бранск-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8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(дымососов в кол-ве 5 шту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ленты  конвейерной  резинотканой  2.2-500*5ТК-200-2-5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 000.0        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2:00Z</dcterms:created>
  <dc:creator>User</dc:creator>
  <dc:description/>
  <cp:keywords/>
  <dc:language>en-US</dc:language>
  <cp:lastModifiedBy>User</cp:lastModifiedBy>
  <cp:lastPrinted>2012-10-02T16:14:00Z</cp:lastPrinted>
  <dcterms:modified xsi:type="dcterms:W3CDTF">2012-10-03T08:03:00Z</dcterms:modified>
  <cp:revision>2</cp:revision>
  <dc:subject/>
  <dc:title/>
</cp:coreProperties>
</file>