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35.7pt;width:6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444101" r:id="rId2"/>
        </w:object>
      </w:r>
      <w:r>
        <w:rPr/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5102" w:leader="none"/>
          <w:tab w:val="left" w:pos="8200" w:leader="none"/>
        </w:tabs>
        <w:jc w:val="left"/>
        <w:rPr>
          <w:spacing w:val="40"/>
          <w:szCs w:val="28"/>
        </w:rPr>
      </w:pPr>
      <w:r>
        <w:rPr>
          <w:spacing w:val="40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овенецкого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28"/>
        </w:rPr>
      </w:pPr>
      <w:r>
        <w:rPr>
          <w:rFonts w:cs="Garamond" w:ascii="Garamond" w:hAnsi="Garamond"/>
          <w:b/>
          <w:sz w:val="40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33  Сессия  2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31.10.12г.                                                                                                      № -16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нец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8"/>
        </w:rPr>
        <w:t xml:space="preserve">« </w:t>
      </w:r>
      <w:r>
        <w:rPr>
          <w:sz w:val="24"/>
          <w:szCs w:val="24"/>
        </w:rPr>
        <w:t>Об утверждении Плана работы Совет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нецкого городского поселения на 2013 год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венецкого городского поселен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Утвердить план работы Совета Повенецкого городского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на 2013 год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овенецкого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поселения</w:t>
      </w:r>
      <w:r>
        <w:rPr>
          <w:sz w:val="28"/>
        </w:rPr>
        <w:t xml:space="preserve">                                                            </w:t>
      </w:r>
      <w:r>
        <w:rPr>
          <w:sz w:val="24"/>
          <w:szCs w:val="24"/>
        </w:rPr>
        <w:t xml:space="preserve">Борщенко В 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>
          <w:b/>
        </w:rPr>
        <w:t>Решением __33_Сессии 2 созыва</w:t>
      </w:r>
    </w:p>
    <w:p>
      <w:pPr>
        <w:pStyle w:val="Normal"/>
        <w:jc w:val="right"/>
        <w:rPr/>
      </w:pPr>
      <w:r>
        <w:rPr>
          <w:b/>
        </w:rPr>
        <w:t>_31.10.12 года №-_166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венецкого городского Совета на 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24"/>
        <w:gridCol w:w="2302"/>
        <w:gridCol w:w="23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  сесс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ведении публичных слушаний по обсуждению  отчета об исполнении бюджете муниципального образования « Повенецкое городское поселени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Планово-бюджетная комисс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аботе администрации за 2 полугодие 201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 МУП « Гелиос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 МУП « Гелиос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Главы Повенецкого городского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отчета об исполнении бюджете Повенецкого городского поселения за 2012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Планово-бюджетная комисс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 Повенецкого БДЦ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БДЦ Буханова Н 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дготовке и проведении субботников на территории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лане подготовки объектов к отопительному сезону 2013-2014 г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жилищно-коммунальным вопроса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комиссии о жилищно-коммунальным вопрос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администрации за 1 полугодие 2013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 депутатов 3 созы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бюджета на 201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бюджета на  201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т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овета на 201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,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8:00Z</dcterms:created>
  <dc:creator>User</dc:creator>
  <dc:description/>
  <cp:keywords/>
  <dc:language>en-US</dc:language>
  <cp:lastModifiedBy>user</cp:lastModifiedBy>
  <cp:lastPrinted>2012-11-01T08:49:00Z</cp:lastPrinted>
  <dcterms:modified xsi:type="dcterms:W3CDTF">2012-11-01T04:49:00Z</dcterms:modified>
  <cp:revision>5</cp:revision>
  <dc:subject/>
  <dc:title>         </dc:title>
</cp:coreProperties>
</file>