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2.11. 2012 года                                                                                       № - 88</w:t>
      </w:r>
    </w:p>
    <w:p>
      <w:pPr>
        <w:pStyle w:val="Normal"/>
        <w:rPr>
          <w:b/>
          <w:b/>
        </w:rPr>
      </w:pPr>
      <w:r>
        <w:rPr>
          <w:b/>
        </w:rPr>
        <w:t>пгт.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публичных слушаний по согласовани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генерального плана  и правил землеполь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  Законом от 06.10.2003 г  № 131 «Об общих принципах организации местного самоуправления в Российской Федерации», Градостроительным Кодексом Российской Федерации, положением «Об утверждении Порядка организации и проведения публичных слушаний в муниципальном образовании, Уставом Повенецкого городского поселения,–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center"/>
        <w:rPr/>
      </w:pPr>
      <w:r>
        <w:rPr/>
        <w:t>Администрация Повенецкого городского поселения</w:t>
      </w:r>
    </w:p>
    <w:p>
      <w:pPr>
        <w:pStyle w:val="ConsPlusTitle"/>
        <w:widowControl/>
        <w:ind w:firstLine="708"/>
        <w:jc w:val="center"/>
        <w:rPr/>
      </w:pPr>
      <w:r>
        <w:rPr/>
        <w:t>Постановляет</w:t>
      </w:r>
    </w:p>
    <w:p>
      <w:pPr>
        <w:pStyle w:val="2"/>
        <w:ind w:firstLine="708"/>
        <w:rPr/>
      </w:pPr>
      <w:r>
        <w:rPr>
          <w:bCs/>
          <w:sz w:val="24"/>
          <w:szCs w:val="24"/>
        </w:rPr>
        <w:t xml:space="preserve">1. Публичные слушания по согласованию проекта генерального плана и правил землепользования и застройки Повенецкого городского поселения Медвежьегорского муниципального района провести </w:t>
      </w:r>
      <w:r>
        <w:rPr>
          <w:b/>
          <w:bCs/>
          <w:sz w:val="24"/>
          <w:szCs w:val="24"/>
        </w:rPr>
        <w:t>13 декабря 2012 года в 11.00ч</w:t>
      </w:r>
      <w:r>
        <w:rPr>
          <w:bCs/>
          <w:sz w:val="24"/>
          <w:szCs w:val="24"/>
        </w:rPr>
        <w:t>. в здании администрации поселения по адресу: 186326, РК, Медвежьегорский район, пгт. Повенец ул.Ленина д 18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Поручить комиссии по проведению публичных слушаний и согласованию проекта генерального плана и правил землепользования и застройки Повенецкого городского  поселения Медвежьегорского муниципального района подготовку, организацию и проведение публичных слушаний, сбор предложений и замечаний в срок с 12 ноября    2012 года по 12 декабря 2013  г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бнародовать проект генерального плана и правил землепользования и застройки Повенецкого городского поселения Медвежьегорского муниципального района и разместить на сайте администрации Повенецкого городского поселения и </w:t>
      </w:r>
      <w:r>
        <w:rPr>
          <w:sz w:val="24"/>
          <w:szCs w:val="24"/>
        </w:rPr>
        <w:t>на сайте Федеральной государственной информационной системы территориального планирования (ФГИС ТП)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4. Предложения и замечания по проекту генерального плана и правил землепользования и застройки Повенецкого городского поселения Медвежьегорского муниципального района направлять в администрацию Повенецкого городского поселения по адресу: 186326, РК, Медвежьегорский район, пгт. Повенец, ул. Ленина д 18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Глава Повенецкого городского поселения                                 Л М Горя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0:00Z</dcterms:created>
  <dc:creator>user</dc:creator>
  <dc:description/>
  <cp:keywords/>
  <dc:language>en-US</dc:language>
  <cp:lastModifiedBy>user</cp:lastModifiedBy>
  <cp:lastPrinted>2012-11-14T14:37:00Z</cp:lastPrinted>
  <dcterms:modified xsi:type="dcterms:W3CDTF">2012-11-14T11:07:00Z</dcterms:modified>
  <cp:revision>4</cp:revision>
  <dc:subject/>
  <dc:title> </dc:title>
</cp:coreProperties>
</file>