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           № -94</w:t>
      </w:r>
    </w:p>
    <w:p>
      <w:pPr>
        <w:pStyle w:val="Normal"/>
        <w:rPr>
          <w:b/>
          <w:b/>
        </w:rPr>
      </w:pPr>
      <w:r>
        <w:rPr>
          <w:b/>
        </w:rPr>
        <w:t>пгт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</w:rPr>
        <w:t>по регистрационному учету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ой Федерации по месту преб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о месту жительства в пределах Российской</w:t>
      </w:r>
    </w:p>
    <w:p>
      <w:pPr>
        <w:pStyle w:val="Normal"/>
        <w:jc w:val="both"/>
        <w:rPr/>
      </w:pPr>
      <w:r>
        <w:rPr>
          <w:b/>
        </w:rPr>
        <w:t>Федерац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Повенецкого городского поселения муниципальной услуги </w:t>
      </w:r>
      <w:r>
        <w:rPr/>
        <w:t>по регистрационному учету граждан Российской Федерации по месту пребывания и по месту жительства в пределах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 поселения                           Л.М,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Администрации Повенецкого городского поселения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  <w:t>от 15.11 2012 года № -94</w:t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/>
      </w:pPr>
      <w:r>
        <w:rPr>
          <w:b/>
          <w:bCs/>
        </w:rPr>
        <w:t>Администрации Повенецкого городского поселения по предоставлению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Heading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Административный регламент предоставления Администрацией Повенецкого городского  поселения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 (далее – Административный регламент)  разработан  в  целях  повышения  качества  исполнения и доступности результатов   предоставления  муниципальной услуги   по регистрационному учету граждан Российской Федерации по месту пребывания и по месту жительства в пределах Российской Федерации  (далее – Муниципальная услуга)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1.2. Получателями муниципальной услуги (далее – заявители) являются граждане Российской  Федерации.</w:t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Повенецкого городского поселения. В Администрации Повенецкого городского поселения предоставление муниципальной услуги  осуществляется специалистом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ация о местах нахождения, графике работы,  адресах электронной почты и номерах телефонов для справок (консультаций)  Администрации Повенецкого городского поселения 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Административному регламенту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гражданином свидетельства о регистрации по месту пребывания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гражданином свидетельства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превышает 3 рабочих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и прохождения отдельных административных процедур предоставления муниципальной услуги приведены в разделе  III. «Административные процедур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ституцией Российской Федерации, Законом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ом Президента Российской Федерации от 19 июля 2004 г. № 928 "Вопросы Федеральной миграционной службы", постановлением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 Жилищным кодексом Российской Федерации, Гражданским кодексом Российской Федерации, Семейным кодексом Российской Федерации, Федеральным законом от 21 июля 1997 г. № 122-ФЗ "О государственной регистрации прав на недвижимое имущество и сделок с ним", Федеральным законом от 28 марта 1998 г. № 53-ФЗ "О воинской обязанности и военной службе»,  Федеральным законом от 2 мая 2006 г. № 59-ФЗ "О порядке рассмотрения обращений граждан Российской Федерации", Федеральным законом от 27 июля 2006 г. № 152-ФЗ "О персональных данных", Федеральным законом от 21 декабря 1996 года № 159-ФЗ «О дополнительных гарантиях  по социальной поддержке детей-сирот и детей, оставшихся без попечения родителей»,</w:t>
      </w:r>
      <w:r>
        <w:rPr>
          <w:i/>
        </w:rPr>
        <w:t xml:space="preserve"> </w:t>
      </w:r>
      <w:r>
        <w:rPr/>
        <w:t>постановлением Правительства Российской Федерации от 27 ноября 2006 г. № 719 г. "Об утверждении Положения о воинском учете»,  Уставом Повенецкого городского  поселения, 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1.  Для регистрации по месту пребывания гражданин представляет специалист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заявление о регистрации по месту пребывания по форме № 1 (приложение № 2 к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обращение администрации специализированных учреждений для регистрации по месту пребывания  детей-сирот и детей, оставшихся без попечения родителей, в лице их руководителей, а в их отсутствие лиц, исполняющих их обязанности, о регистрации несовершеннолетнего гражданина по месту пребывания; лица, представляющие документы на регистрацию, предъявляют документы, удостоверяющие личность, и документы, подтверждающие установление опеки (попечительства).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ы, удостоверяющие личность родителей (усыновителей. опекунов) или близких родственников, при регистрации по месту пребывания несовершеннолетних граждан, не достигших 14-летнего возраст, а также свидетельства о рождении этих несовершеннолетних дет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2. Для регистрации по месту жительства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заявление о регистрации по месту жительства по форме № 6 (приложение № 3 к 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ы, удостоверяющие личность родителей (усыновителей), или документов, подтверждающих установление опеки, при регистрации по месту жительства граждан, не достигших 14-летнего возраста и проживающих вместе с родителями(усыновителями, опекунами), и свидетельства о рождении этих несовершеннолетни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Граждане, снявшиеся с регистрационного учета по месту жительства до прибытия к новому месту жительства, представляют адресный листок убытия, выданный уполномоченным органом по прежнему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.6.3. Для снятия с регистрационного учета по месту жительства 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заявление  о снятии с регистрационного учета по месту жительства по форме            № 6 (продолжение) (приложение № 3 к  Административному регламенту)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согласие органа опеки  на изменение места жительства ребенка при снятии с регистрационного учета по месту жительства детей-сирот и детей, оставшихся без попечения родител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Граждане, призываемые на военную службу, при получении повесток из военных комиссариатов, вправе обратиться в порядке, установленном Административным регламентом, к должностным лицам, ответственным за регистрацию, а также к гражданам и юридическим лицам, для проживания предоставившим принадлежащие им на праве собственности жилые помещения, с заявлением о снятии с регистрационного учета по месту жительства в произвольной форме в связи с призывом на военную служб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2.6.4. Для снятия с регистрационного учета по месту пребывания  до окончания заявленного срока пребывания гражданин представляет старшему инспектору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документ, удостоверяющий личность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видетельство о регистрации по месту пребывания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заявление о снятии с регистрационного учета по месту пребывания в произвольной форме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исьменное согласие органа опеки  на изменение места пребывания ребенка при снятии с регистрационного учета по месту пребывания детей-сирот и детей, оставшихся без попечения родителе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2.6.5. 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Срок регистрации гражданина по месту пребывания определяется по взаимному соглашению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нанимателями и всеми совместно проживающими с ними совершеннолетними гражданами при условии проживания в домах государственного, муниципального и специализированного жилищных фондов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собственниками жилых помещений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 правлениями жилищных или жилищно-строительных кооперативов, если члены кооперативов не являются собственниками данных жилых помещений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Подпись в реквизите "подпись лица, предоставившего жилое помещение" заявления о регистрации по месту пребывания либо заявления о регистрации по месту жительства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видетельство о рождении - для лиц, не достигших 14-летнего возраст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Снятие с регистрационного учета без непосредственного участия гражданина производится в случае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зыва на военную службу - на основании сообщения военного комиссариат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осуждения к лишению свободы - на основании вступившего в законную силу приговора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знания безвестно отсутствующим - на основании вступившего в законную силу решения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Основанием для отказа в приеме документов, необходимых для предоставления муниципальной услуги, является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непредставление документов, указанных в пункте 2.6. настоящего Административного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- прибытие  гражданина  к избранному месту жительства с недействительным или подлежащим замене паспортом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Основаниями для отказа в муниципальной услуге являются:</w:t>
      </w:r>
    </w:p>
    <w:p>
      <w:pPr>
        <w:pStyle w:val="Normal"/>
        <w:ind w:firstLine="720"/>
        <w:rPr>
          <w:spacing w:val="-1"/>
        </w:rPr>
      </w:pPr>
      <w:r>
        <w:rPr>
          <w:spacing w:val="-1"/>
        </w:rPr>
        <w:t>- текст письменного  заявления  не подлежит прочтению;</w:t>
      </w:r>
    </w:p>
    <w:p>
      <w:pPr>
        <w:pStyle w:val="Normal"/>
        <w:ind w:firstLine="720"/>
        <w:jc w:val="both"/>
        <w:rPr/>
      </w:pPr>
      <w:r>
        <w:rPr>
          <w:spacing w:val="-1"/>
        </w:rPr>
        <w:t>-</w:t>
      </w:r>
      <w:r>
        <w:rPr/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не подтверждают право заявителя на регистрацию по месту жительства или на регистрацию по месту пребывания по  указанному жилому помещ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отсутствие  при подаче заявления на регистрацию по месту жительства или на регистрацию по месту пребывания  лица (лиц) , предоставляющего жилое помещение, либо нотариально заверенной подписи (подписей)  лица (лиц), предоставляющего жилое помещение на заявлении;</w:t>
      </w:r>
    </w:p>
    <w:p>
      <w:pPr>
        <w:pStyle w:val="Normal"/>
        <w:jc w:val="both"/>
        <w:rPr/>
      </w:pPr>
      <w:r>
        <w:rPr/>
      </w:r>
    </w:p>
    <w:p>
      <w:pPr>
        <w:pStyle w:val="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.9. Ограничения в получении  муниципальной услуги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2.10.1. Максимальный срок ожидания в очереди при первичной подаче документов - 30 минут;</w:t>
      </w:r>
    </w:p>
    <w:p>
      <w:pPr>
        <w:pStyle w:val="Normal"/>
        <w:jc w:val="both"/>
        <w:rPr/>
      </w:pPr>
      <w:r>
        <w:rPr/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/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 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инспектора, осуществляющего прием  документов  от 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5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    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2.11.6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текст Регламента с приложениями (формы заявлений о регистрации по месту пребывания и по месту жительства по установленной форме)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раткое описание порядка предоставления муниципальной услуги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еречень документов, необходимых для осуществления регистрационного учета, и предъявляемые к этим документам требования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бразцы оформления документов, необходимых для получения муниципальной услуги, и требования к ним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месторасположение, график (режим) работы, номера телефонов, адреса электронной почты, в которых заявители могут получить бланки документов, необходимые для осуществления регистрационного учета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получения консультаций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сроков 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ульт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3. Консультации по вопросу регистрационного учета граждан Российской Федерации по месту пребывания и по месту жительства в пределах Российской Федерации осуществляются старшим инспектором, предоставляющим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при консультировани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Консультации предоставляются по следующим вопросам: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времени приема и выдачи документов;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Консультации предоставляются при личном обращении, письменном обращении, посредством, телефона или электронной почты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лучае поступления от гражданина запроса на получение письменной консультации общего характера Администрация Повенецкого городского поселения обязана ответить на него в 5-дневный срок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Ответы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Повенецкого городского поселения, а в случае его отсутствия - лицом, исполняющим его обязанности. При этом гражданин предварительно информируется по телефону (при его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Повенецкого  городского  поселения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13.Иные требования к предоставлению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Персональная ответственность специалиста установлена в должностных инструкциях.</w:t>
      </w:r>
    </w:p>
    <w:p>
      <w:pPr>
        <w:pStyle w:val="1"/>
        <w:shd w:fill="FFFFFF" w:val="clear"/>
        <w:spacing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1. Последовательность административных действий (процедур) по регистрации граждан по месту пребывания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1.1. При поступлении заявления о регистрации по месту пребывания 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2. Специалист заполняет и нумерует свидетельство о регистрации по месту пребывания по форме N 3 (приложение N 4 к Регламенту) с помощью печатных устройств. При его заполнении сокращения и исправления записей не допускаются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3.1.3. Оформленное свидетельство о регистрации по месту пребывания подписывается Главой  Повенецкого городского поселения, а в его отсутствие лицами, исполняющими его обязанности, и скрепляется печатью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4. Свидетельство о регистрации по месту пребывания  и документы, удостоверяющие личность граждан, в этот же день или не позднее следующего за днем их оформления дня выдаются  непосредственно  зарегистрированным  гражданам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1.5. При обращении граждан   в связи с утратой свидетельства о регистрации по месту пребывания,  специалистом Администрации Повенецкого городского поселения выдается дубликат с проставлением в нем прежнего регистрационного номера.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2. Последовательность административных действий (процедур) по регистрации граждан по месту жительства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3.2.1. При поступлении заявления о регистрации по месту жительства старший  инспектор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2. Специалист на основании заявления гражданина о регистрации по месту жительства и представленных документов заполняют карточку регистрации, поквартирную карточку или вносят соответствующие сведения в похозяйственную книг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3. При регистрации граждан в жилые помещения частного жилищного фонда, принадлежащие физическим лицам на праве собственности допускается хранение владельцами домов домовых книг. Домовые книги ведутся на каждое частное домовладение</w:t>
      </w:r>
      <w:r>
        <w:rPr>
          <w:b/>
        </w:rPr>
        <w:t xml:space="preserve">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2.4. В паспортах граждан, зарегистрированных по месту жительства, проставляется оттиск штампа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3.2.5.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2.6.  Штамп о регистрации по месту жительства также проставляется в карточке регистрации или в домовой  книге в графе "отметки о регистрации по месту жительства" с указанием в его реквизитах только даты регист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2.7. Лицам, не достигшим 14-летнего возраста, прибывшим на постоянное место жительство совместно с родителями (усыновителями, опекунами, попечителями) выдается свидетельство о регистрации по месту жительства установленного образца по форме № 8 (приложение № 5 к настоящему Административному регламенту)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  <w:bCs/>
        </w:rPr>
        <w:t>3.3. Особенности  регистрации по месту пребывания и по месту жительства некоторых категорий граждан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3.3.1. В случае прибытия несовершеннолетних граждан, не достигших 14-летнего возраста, вместе с родителями (усыновителями, опекунами) к месту жительства в жилые помещения государственного, муниципального и специализированного жилищного фонда, регистрация детям осуществляется независимо от согласия наймодателя, нанимателя и граждан, постоянно проживающих в данном жилом помещении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2. Новорожденные регистрируются по месту жительства родителей или одного из родителей в порядке, установленном подпунктом 3.3.1.  настоящего Административного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3. 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3.4. Регистрация несовершеннолетних граждан от 14-и до 18-и лет  по месту пребывания и по месту жительства отдельно от родителей (усыновителей, опекунов, попечителей) осуществляется с согласия обоих родителей (усыновителей, опекунов, попечителей) по представлению документов, указанных в пункте 2.6 настоящего Административного  регламент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3.3.5. 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 настоящим Административным регламентом. При этом лицам, не достигшим 14-летнего возраста, к свидетельству о рождении выдается свидетельство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.4. Последовательность административных действий (процедур) по снятию граждан с регистрационного учета по месту пребывания и по месту жительства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3.4.1. 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 по их выбытию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4.2.  Заявление о снятии с регистрационного учета по месту пребывания от гражданина не требуетс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3.4.3.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 или домовых книга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3.4.4. Специалист  в 3-дневный срок со дня получения документов снимает  граждан с регистрационного учета по месту жительства путем проставления в их паспортах, карточках регистрации  или домовых (поквартирных) книгах  штампа о снятии с регистрационного учета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3.4.5. Штамп о снятии граждан с регистрационного учета по месту жительства проставляется на вторых экземплярах листков убытия. Второй экземпляр листка убытия выдается на руки заявителю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  контроля   за  предоставлением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 и территориальным органом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по исполнению Административного регламен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Специалист, ответственный за прием  документов и введение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 </w:t>
      </w:r>
      <w:r>
        <w:rPr/>
        <w:t>4.3. Глава  Повенецкого городского поселения и начальник органа УФМС осуществляют контроль, за  исполнением обязанностей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4. Специалист,  проставляющий оттиски штампа о регистрации по месту жительства в паспорта граждан и карточки регистрации, домовую (поквартирную) книгу, несет ответственность за достоверность и правильность вносимых в них сведений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5.Специалист, несет ответственность за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6. Специалист, уполномоченный на предоставление информации и исполнение запросов граждан на получение письменной консультации, несет ответственность за соблюдение установленного порядка предоставления информации, ее достоверность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</w:t>
      </w:r>
      <w:r>
        <w:rPr/>
        <w:t>4.7. Текущий контроль осуществляется путем проведения Главой Повенецкого городского поселения и начальником органа УФМС проверки соблюдения Правил и Регламента специалиста, ответственного за регистрацию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</w:t>
      </w:r>
      <w:r>
        <w:rPr/>
        <w:t>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>4.8. 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  </w:t>
      </w:r>
      <w:r>
        <w:rPr/>
        <w:t>4.9. 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4.10.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</w:t>
      </w:r>
      <w:r>
        <w:rPr/>
        <w:t>4.11.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, ее территориальными органами и органами внутренних дел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       </w:t>
      </w:r>
      <w:r>
        <w:rPr/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деятельности старшего инспектора 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овенец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и территориальный орган УФМ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а, предоставляющего муниципальную услугу, Главе Повенецкого городского поселения или  в судеб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7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, Администрации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firstLine="720"/>
        <w:jc w:val="both"/>
        <w:rPr/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8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  старшего инспектора  Администрации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: 8 (81434) 43794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Повенецкого город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26, Республика Карелия, Медвежьегорский район, пгт. Повенец, ул. Ленина д.18 Контактные телефоны: 8(81434) 43529, 43794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 в сети «Интернет»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жим работы администрации: понедельник - четверг с08.00 до 16 30, перерыв на обед с 12 30 до 13 30, пятница с 08 00 до 15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 среда ,четверг, пятница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Повенецкого город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ЕГИСТРАЦИИ ПО МЕСТУ ПРЕБЫВАНИЯ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по месту пребывания с "__" ____ 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" ________________ ____ г. Прибыл(а) из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ый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рибывшего(ей) гражданина(ки)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оставившего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являющийся основанием для проживания (договор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город, поселок, село и т.д. 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 дом _____ корпус _____ квартира _____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видетельство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ждении и т.д.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 г. Подпись заявителя 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его личность: вид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)    М.П.     "__" ________ ____ 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           Подпись _______________________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пребывания N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Повенецкого городского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840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Ф.И.О. лиц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оставившего жилое помещение, степень родств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видетельство о государственной регистраци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а N, когда и кем выдано, дата оформления договора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решения суда, заявление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, улица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. _______________, квартира 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аспорт, свидетельство о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ождении и т.д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 N ___________, кем выдан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заявителя _______________________ "__" 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Подпись должностного лица 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е реш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, не достигших 14-летнего возраста)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right"/>
        <w:rPr/>
      </w:pPr>
      <w:r>
        <w:rPr/>
        <w:t>Форма N 6</w:t>
      </w:r>
    </w:p>
    <w:p>
      <w:pPr>
        <w:pStyle w:val="ConsPlusNormal"/>
        <w:widowControl/>
        <w:ind w:firstLine="840"/>
        <w:jc w:val="right"/>
        <w:rPr/>
      </w:pPr>
      <w:r>
        <w:rPr/>
      </w:r>
    </w:p>
    <w:p>
      <w:pPr>
        <w:pStyle w:val="ConsPlusNormal"/>
        <w:widowControl/>
        <w:ind w:firstLine="840"/>
        <w:jc w:val="right"/>
        <w:rPr/>
      </w:pPr>
      <w:r>
        <w:rPr/>
        <w:t>(продолжение)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СНЯТИИ С РЕГИСТРАЦИОННОГО УЧЕТА ПО МЕСТУ ЖИТЕЛЬСТВА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аспорт, свидетельство о рождении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серия _______________ N ________________________________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 дата выдачи 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снять   меня   с  регистрационного учета по прежнему месту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   "__" 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 заверяю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Подпись должностного лица _____________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Повенецкого городского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ВИДЕТЕЛЬСТВО N 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пребывания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год и место рожден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пребывания по адресу: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ревня, аул, улица, дом, корпус, квартир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_ ____ г. по "__" ____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___, серия ______, N 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____ г.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 органа регистрационного учета 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 (_______________________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фамилия)</w:t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"__" ___________ ____ г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Повенецкого город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О N 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жительства по адресу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ревня, аул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: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, серия ____________ N 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_____ ____ г. 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гистрационного учета 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  (____________________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амилия)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венецкого городского 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>процедуры  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4984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3429635" cy="686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76.2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994410</wp:posOffset>
                </wp:positionV>
                <wp:extent cx="3376295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 о регистрации по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78.3pt;width:265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 о регистрации по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899795</wp:posOffset>
                </wp:positionV>
                <wp:extent cx="3449320" cy="610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91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ятие с регистрационного учета мо месту жительства или месту пребы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70.8pt;width:271.5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ятие с регистрационного учета мо месту жительства или месту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948055</wp:posOffset>
                </wp:positionV>
                <wp:extent cx="342963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в домовую или похозяйственную кни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4.65pt;width:27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в домовую или похозяйственную кни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9958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7.15pt" to="504pt,1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99580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7.15pt" to="503.95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062355</wp:posOffset>
                </wp:positionV>
                <wp:extent cx="3429635" cy="915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 регистрации по месту ж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3.65pt;width:27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 регистрации по месту ж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289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2280"/>
                            <a:ext cx="7621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1396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4328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713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7080" y="13708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2171880"/>
                            <a:ext cx="83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72720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6858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2201040"/>
                            <a:ext cx="15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2201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1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9;top:0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9;width:45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1799;width:119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2699;width:7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,3060" to="8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060" to="21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69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2159" to="851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2160" to="85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420" to="683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1145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80" to="43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80" to="25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080" to="69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3466" to="7430,3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1,3466" to="8511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Повенецкого город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Повенецкого городского </w:t>
      </w:r>
    </w:p>
    <w:p>
      <w:pPr>
        <w:pStyle w:val="Normal"/>
        <w:jc w:val="right"/>
        <w:rPr/>
      </w:pPr>
      <w:r>
        <w:rPr/>
        <w:t xml:space="preserve">поселения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-137160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карточку регистрационн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pt;margin-top:-10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карточку регистрацио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регистрации по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регистрации по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46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учета по месту жительства или месту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учета по месту жительства или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4645</wp:posOffset>
                </wp:positionH>
                <wp:positionV relativeFrom="paragraph">
                  <wp:posOffset>-1261745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9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1855</wp:posOffset>
                </wp:positionH>
                <wp:positionV relativeFrom="paragraph">
                  <wp:posOffset>-544830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9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22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center"/>
                        <w:rPr/>
                      </w:pPr>
                      <w:r>
                        <w:rPr/>
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7045</wp:posOffset>
                </wp:positionH>
                <wp:positionV relativeFrom="paragraph">
                  <wp:posOffset>-1490345</wp:posOffset>
                </wp:positionV>
                <wp:extent cx="923290" cy="923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Наличие оснований для отказа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7.35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Наличие оснований для отказа в исполн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542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6290</wp:posOffset>
                </wp:positionH>
                <wp:positionV relativeFrom="paragraph">
                  <wp:posOffset>-544830</wp:posOffset>
                </wp:positionV>
                <wp:extent cx="216535" cy="125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9pt;mso-position-vertical-relative:text;margin-left:-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52245</wp:posOffset>
                </wp:positionH>
                <wp:positionV relativeFrom="paragraph">
                  <wp:posOffset>-1261745</wp:posOffset>
                </wp:positionV>
                <wp:extent cx="4660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99.35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46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оформ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8445</wp:posOffset>
                </wp:positionH>
                <wp:positionV relativeFrom="paragraph">
                  <wp:posOffset>-1376045</wp:posOffset>
                </wp:positionV>
                <wp:extent cx="923290" cy="923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8.35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7:00Z</dcterms:created>
  <dc:creator>User</dc:creator>
  <dc:description/>
  <cp:keywords/>
  <dc:language>en-US</dc:language>
  <cp:lastModifiedBy>user</cp:lastModifiedBy>
  <cp:lastPrinted>2012-11-14T15:56:00Z</cp:lastPrinted>
  <dcterms:modified xsi:type="dcterms:W3CDTF">2012-11-14T11:56:00Z</dcterms:modified>
  <cp:revision>3</cp:revision>
  <dc:subject/>
  <dc:title> </dc:title>
</cp:coreProperties>
</file>