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. 2012 года                                                                                                          № 105</w:t>
      </w:r>
    </w:p>
    <w:p>
      <w:pPr>
        <w:pStyle w:val="Normal"/>
        <w:rPr>
          <w:b/>
          <w:b/>
        </w:rPr>
      </w:pPr>
      <w:r>
        <w:rPr>
          <w:b/>
        </w:rPr>
        <w:t>пгт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слуги «Прием заявлений, документов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 также постановки граждан на учет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честве нуждающихся в жилых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омещениях на территории Повене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ородского поселения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 Утвердить Административный регламент предоставления Администрацией Повенецкого городского поселения муниципальной услуги – «</w:t>
      </w:r>
      <w:r>
        <w:rPr>
          <w:rFonts w:cs="Times New Roman CYR" w:ascii="Times New Roman CYR" w:hAnsi="Times New Roman CYR"/>
          <w:bCs/>
        </w:rPr>
        <w:t xml:space="preserve">Прием заявлений, документов, а также постановки граждан на учет в качестве нуждающихся в жилых  помещениях на территории Повенецкого городского поселения 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лава Повенецкого городского поселения                           Л.М.Горя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</w:t>
      </w:r>
      <w:r>
        <w:rPr>
          <w:rFonts w:cs="Times New Roman CYR" w:ascii="Times New Roman CYR" w:hAnsi="Times New Roman CYR"/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   15.11 .2012 г.    № </w:t>
      </w:r>
      <w:r>
        <w:rPr>
          <w:rFonts w:cs="Times New Roman CYR" w:ascii="Times New Roman CYR" w:hAnsi="Times New Roman CYR"/>
          <w:b/>
          <w:bCs/>
        </w:rPr>
        <w:t xml:space="preserve"> 10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администрации </w:t>
      </w:r>
      <w:r>
        <w:rPr>
          <w:rFonts w:cs="Times New Roman CYR" w:ascii="Times New Roman CYR" w:hAnsi="Times New Roman CYR"/>
          <w:b/>
          <w:color w:val="000000"/>
        </w:rPr>
        <w:t xml:space="preserve"> Повенецкого городского  </w:t>
      </w:r>
      <w:r>
        <w:rPr>
          <w:rFonts w:cs="Times New Roman CYR" w:ascii="Times New Roman CYR" w:hAnsi="Times New Roman CYR"/>
          <w:b/>
          <w:bCs/>
        </w:rPr>
        <w:t xml:space="preserve">поселения предоставления  муниципальной услуги  по 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/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  <w:b/>
          <w:bCs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ascii="Times New Roman CYR" w:hAnsi="Times New Roman CYR" w:cs="Times New Roman CYR"/>
          <w:b/>
          <w:b/>
          <w:bCs/>
        </w:rPr>
        <w:t>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ab/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Административный регламент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 xml:space="preserve">поселения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</w:t>
      </w:r>
      <w:r>
        <w:rPr>
          <w:rFonts w:cs="Times New Roman CYR" w:ascii="Times New Roman CYR" w:hAnsi="Times New Roman CYR"/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Предоставление муниципальной услуги осуществляет Администрация </w:t>
      </w:r>
      <w:r>
        <w:rPr>
          <w:rFonts w:cs="Times New Roman CYR" w:ascii="Times New Roman CYR" w:hAnsi="Times New Roman CYR"/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 xml:space="preserve"> поселения (далее администрац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Конституц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Гражданский кодекс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 Жилищный кодекс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Федеральный закон от 06.10.2003 г. № 131- ФЗ « Об общих принципах 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Федеральный закон от 24.10.1997 г. № 134-ФЗ  « О прожиточном минимуме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Федеральный закон от 05.04.2003 г. № 44-ФЗ « 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ab/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4.1.Постановление о признании семьи малоимущ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4.2.Постановление об отказ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5.Описание заяв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ждане Российской Федерации, проживающие и зарегистрированные по месту жительства на территории </w:t>
      </w:r>
      <w:r>
        <w:rPr>
          <w:rFonts w:cs="Times New Roman CYR" w:ascii="Times New Roman CYR" w:hAnsi="Times New Roman CYR"/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 xml:space="preserve">посел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 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 xml:space="preserve">2.1.1. </w:t>
      </w:r>
      <w:r>
        <w:rPr>
          <w:rFonts w:cs="Times New Roman CYR" w:ascii="Times New Roman CYR" w:hAnsi="Times New Roman CYR"/>
          <w:bCs/>
        </w:rPr>
        <w:t>Место нахождения администрации Повенецкого городского поселения</w:t>
      </w:r>
      <w:r>
        <w:rPr>
          <w:rFonts w:cs="Times New Roman CYR" w:ascii="Times New Roman CYR" w:hAnsi="Times New Roman CYR"/>
        </w:rPr>
        <w:t>: Республика Карелия, Медвежьегорский район, пгт. Повенец, ул. Ленина .д 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Почтовый адрес: 186326  </w:t>
      </w:r>
      <w:r>
        <w:rPr>
          <w:rFonts w:cs="Times New Roman CYR" w:ascii="Times New Roman CYR" w:hAnsi="Times New Roman CYR"/>
        </w:rPr>
        <w:t>Республика Карелия, Медвежьегорский район, пгт. Повенец, ул. Ленина .д 18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ab/>
        <w:t>2.1.2. График (режим) приема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и лицами администрации Повенецкого город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понедельник     </w:t>
        <w:tab/>
        <w:t xml:space="preserve">08.00-12.3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вторник             </w:t>
        <w:tab/>
        <w:t xml:space="preserve">08.00-12.3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четверг               </w:t>
        <w:tab/>
        <w:t xml:space="preserve">08.00-12.3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пятница              </w:t>
        <w:tab/>
        <w:t xml:space="preserve">08.00-12.3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суббота               </w:t>
        <w:tab/>
        <w:t>выход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воскресенье       </w:t>
        <w:tab/>
        <w:t>выход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2.1.3 Справочные телефон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 (факс) Главы администрации Повенецкого городского поселения: 8(81434) 43794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 специалистов администрации Повенецкого городского поселения: 8(81434) 43529, 3953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2.1.4. Адрес электронной почты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2.1.5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непосредственно специалистами  администрации Повенецкого городского поселения при личном обращ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 Администрации Повенецкого городского поселения:</w:t>
      </w:r>
      <w:r>
        <w:rPr>
          <w:rFonts w:cs="Times New Roman CYR" w:ascii="Times New Roman CYR" w:hAnsi="Times New Roman CYR"/>
          <w:b/>
          <w:bCs/>
        </w:rPr>
        <w:t xml:space="preserve"> www.</w:t>
      </w:r>
      <w:r>
        <w:rPr>
          <w:rFonts w:cs="Times New Roman CYR" w:ascii="Times New Roman CYR" w:hAnsi="Times New Roman CYR"/>
          <w:b/>
          <w:bCs/>
          <w:lang w:val="en-US"/>
        </w:rPr>
        <w:t>povenec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убликации в средствах 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четкость 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2.1.7. Порядок проведения специалистами Администрации Повенецкого город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2.1.8. Заявители,  направившие в  Администрацию Повенецкого город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Повенецкого городского 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highlight w:val="green"/>
        </w:rPr>
      </w:pPr>
      <w:r>
        <w:rPr>
          <w:rFonts w:cs="Times New Roman CYR" w:ascii="Times New Roman CYR" w:hAnsi="Times New Roman CYR"/>
          <w:highlight w:val="gre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ab/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1. Основанием для рассмотрения Администрацией Повенецкого город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2. Для принятия решения о предоставлении муниципальной услуги в Администрацию Повенецкого город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- заявление (</w:t>
      </w:r>
      <w:r>
        <w:rPr>
          <w:rFonts w:cs="Times New Roman CYR" w:ascii="Times New Roman CYR" w:hAnsi="Times New Roman CYR"/>
          <w:u w:val="single"/>
        </w:rPr>
        <w:t>Приложение № 1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копия паспорта гражданин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  документ, подтверждающий состав семьи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ab/>
        <w:t xml:space="preserve">- </w:t>
      </w:r>
      <w:r>
        <w:rPr>
          <w:rFonts w:cs="Times New Roman CYR" w:ascii="Times New Roman CYR" w:hAnsi="Times New Roman CYR"/>
        </w:rPr>
        <w:t>копия свидетельства о рождении детей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копия свидетельства о заключении (расторжении) брака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копия свидетельства о смерт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копия свидетельства об усыновлении (удочерении)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- иные судебные решения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сведения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- сведения из единого государственного реестра прав о правах на жилые помещения у гражданина-заявителя, членов его семьи, прекращенных в период за 5 лет, предшествующих подачи гражданином заявления; 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- справка БТИ о имеющимся в собственности жилье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- о заработной плате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о пенси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- о детском пособи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 справка о наличии и стоимости земельного участка из  территориального отдела управления федерального агентства кадастра объектов недвижимости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   акт проверки жилищных условий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  справка с Центра занятости населения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  копия трудовой кни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4. Администрация Повенецкого город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2.5. Прием документов по предоставлению муниципальной услуги осуществляется по адресу: 186326, Республика Карелия, Медвежьегорский район,  пгт Повенец, ул. Ленина д.18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Общий срок осуществления процедуры по предоставлению муниципальной услуги  30 (тридца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Повенецкого город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Повенецкого город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6.3. Заявителям предоставляется возможность для предварительной записи на прием к должностному лицу Администрации Повенецкого город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1. Консультации по вопросам предоставления муниципальной услуги осуществляются специалистами Администрации Повенецкого город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ы Администрации Повенецкого город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3.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Повенецкого город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Повенецкого город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, подписью с расшифров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ем и регистрация документ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дготовка проекта постановления о признании семьи или гражданина малоимущим, либо об отказе в признании семьи или гражданина малоимущ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ыдач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доставленных  заявителем в Администрацию  Повенецкого городского 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пециалист Администрации Повенецкого городского поселения, ответственный за прием заявлений, документов, а также постановки граждан на учет в качестве нуждающихся в жилых помещениях на территории Повенецкого городского поселения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 проверяет наличие необходимых документов для признания семьи или гражданина малоимущим, установленных пунктом  2.2 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максимальный срок приема документов не должен превышать 30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3.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дготовка проекта постановления о признании семьи или гражданина малоимущим, либо об отказе в признании семьи или гражданина малоимущим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1.По результатам проверки заявлений и документов специалист Администрации поселения, ответственный за рассмотрение документов, осуществляет подготовку проект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2. Постановление об отказе в признании семьи или гражданина малоимущим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ведения о заяви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ичину и основание для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4.Выдача постановлений граждана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.4.1.Специалист Администрации поселения приглашает заявителя для получения постановления (с использованием телефонной, почтовой связи и иных видов связ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2. Выдача постановления о признании семьи или гражданина малоимущим, либо об отказе в признании семьи или гражданина малоимущим производится лично заявителю или его законному представителю, либо направляется заявителю по почте на адрес, указанный заявителем при подаче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Повенец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пециалист,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ab/>
        <w:t>- Полноту комплекта принят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ab/>
        <w:t>- Не соблюдение сроков и порядка приема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ab/>
        <w:t>- Недостоверность сведений, указанных в подготавливаемых им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ab/>
        <w:t>- Несвоевременность передачи документов на рассмотрение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осуществляется Главой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Повенецкого городского 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7. Для проведения проверки полноты и качества предоставления муниципальной услуги индивидуальным правовым актом Администрации Повенецкого город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Повенецкого городского поселения, в том числе Глава поселения  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. Действия (бездействие) и решения лиц Администрации Повенецкого город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. Контроль деятельности  специалистов Администрации Повенецкого городского поселения  осуществляет Администрация Повенец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 служащих Администрации Повенецкого городского поселения   - Главе Повенец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№ 3)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Повенецкого городского поселения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5. Ответственные лица Администрации Повенецкого городского поселения  проводят личный прием заявителей по жалобам в соответствии с режимом работы Администрации Повенецкого город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Повенецкого город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>Приложение № 4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Повенецкого городского  поселения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Повенецкого городского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Повенец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живающей(его)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ПРОШУ  ПРИЗНАТЬ МОЮ СЕМЬЮ  (МЕНЯ)  МАЛОИМУЩ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»____________201__г.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310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2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Повенец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лок – 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по 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/>
        </w:rPr>
        <w:t xml:space="preserve">Повенецкого городского </w:t>
      </w:r>
      <w:r>
        <w:rPr>
          <w:rFonts w:cs="Times New Roman CYR" w:ascii="Times New Roman CYR" w:hAnsi="Times New Roman CYR"/>
          <w:b/>
          <w:bCs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Обращение заявителя услуги в Администрацию Повенецкого город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иза документов для определения наличия оснований для отказ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проекта постановления о признании семьи или гражданина малоимущими, либо об отказе в признании семьи или гражданина малоимущ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заявителя о готовности постановления о признании семьи или гражданина малоимущими, либо об отказе в признании семьи или гражданина малоимущи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готового постанов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знании семьи или гражданина малоимущими, либо об отказе в признании семьи или гражданина малоимущим</w:t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3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Повенец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Повенецкого городского 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Повенец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4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Повенецкого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город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ПОВЕНЕЦКОГО ГОРОД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4:00Z</dcterms:created>
  <dc:creator>User</dc:creator>
  <dc:description/>
  <cp:keywords/>
  <dc:language>en-US</dc:language>
  <cp:lastModifiedBy>user</cp:lastModifiedBy>
  <cp:lastPrinted>2012-11-15T08:39:00Z</cp:lastPrinted>
  <dcterms:modified xsi:type="dcterms:W3CDTF">2012-11-15T04:55:00Z</dcterms:modified>
  <cp:revision>3</cp:revision>
  <dc:subject/>
  <dc:title> </dc:title>
</cp:coreProperties>
</file>