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О. Главы Повенецкого г/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В.Ко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/>
        <w:t>общественных обсуждений</w:t>
      </w:r>
    </w:p>
    <w:p>
      <w:pPr>
        <w:pStyle w:val="Normal"/>
        <w:jc w:val="center"/>
        <w:rPr/>
      </w:pPr>
      <w:r>
        <w:rPr/>
        <w:t>по проекту межевания территорий расположенных в пгт. Повенец: ул. Красное Поле, д. 7; ул. Пролетарская, д. 15А под обьектами жилой застройки – многоквартирные жилые до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г.т. Повенец                                                                                                               15 апреля  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– Врио Главы Повенецкого городского поселения             С.В.Котловский</w:t>
      </w:r>
    </w:p>
    <w:p>
      <w:pPr>
        <w:pStyle w:val="Normal"/>
        <w:jc w:val="both"/>
        <w:rPr/>
      </w:pPr>
      <w:r>
        <w:rPr/>
        <w:t xml:space="preserve">Начальник отдела архитектуры и градостроительства </w:t>
      </w:r>
    </w:p>
    <w:p>
      <w:pPr>
        <w:pStyle w:val="Normal"/>
        <w:jc w:val="both"/>
        <w:rPr/>
      </w:pPr>
      <w:r>
        <w:rPr/>
        <w:t>администрации  МО «Медвежьегорский муниципальный район»            С.В.Кондрашов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Заместитель начальника отдела архитектуры и градостроительства </w:t>
      </w:r>
    </w:p>
    <w:p>
      <w:pPr>
        <w:pStyle w:val="Normal"/>
        <w:jc w:val="both"/>
        <w:rPr/>
      </w:pPr>
      <w:r>
        <w:rPr/>
        <w:t>администрации  МО «Медвежьегорский муниципальный район»            С.А.Шарыпов</w:t>
      </w:r>
    </w:p>
    <w:p>
      <w:pPr>
        <w:pStyle w:val="Normal"/>
        <w:jc w:val="both"/>
        <w:rPr/>
      </w:pPr>
      <w:r>
        <w:rPr/>
        <w:t>Специалист администрации Повенецкого  городского поселения           К.А. Няпшаева</w:t>
      </w:r>
    </w:p>
    <w:p>
      <w:pPr>
        <w:pStyle w:val="Normal"/>
        <w:jc w:val="both"/>
        <w:rPr/>
      </w:pPr>
      <w:r>
        <w:rPr/>
        <w:t>Жители  пгт. Повенец  5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щие сведения о проекте, представленном на общественные обсуждения:     Проекты выполнены и представлены организацией ООО «Северный кадастр» (кадастровый инженер – Елисеев И.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</w:t>
      </w:r>
      <w:r>
        <w:rPr/>
        <w:t xml:space="preserve">Проекты  разработаны на основе генерального плана и правил землепользования и застройки Повенецкого городского поселения. Подготовка проектов планировки территории осуществляется для выделения элементов планировочной структуры, зоны планируемого размещения объектов жилой застройки. Проект межевания территории разрабатывается в целях определения местоположения границ образуемого земельного участка Образование земельного участка для многоквартирного дома возможно только на основе утвержденного проекта межевания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ициатором проведения является Администрация Повенец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тор общественных обсуждений Администрация Повенец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щественные обсуждения проведены на основании распоряжения администрации Повенецкого городского поселения «О проведении общественных обсуждений» №10 от 12 марта 2019 года, постановления администрации Повенецкого городского поселения «О подготовке документации по планировке и межеванию территории многоквартирных жилых домов расположенных в пгт. Повенец по адресам: Ул. Красное Поле, д.7; ул. Пролетарская, д. 15А» №26 от 12.03.2019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щественные обсуждения проведены с 13 марта по 14 апрел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овещение о проведении общественных обсуждений опубликовано в газете «Диалог» № 13 от 13 марта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екты для внесения предложений и замечаний были представлены в отделе архитектуры и градостроительства Медвежьегорского района по адресу: г. Медвежьегорск, ул. Кирова, д.7, каб. №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ложения и замечания участников принимались с 13 марта по 14 апрел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ложений и замечаний граждан по представленным проектам не поступ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дел архитектуры и градостроительства рассмотрел проекты и считает, что они выполнены удовлетворительно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межевания территории расположенной в Республике Карелия, Медвежьегорском районе, Повенецком городском поселении, п.г.т. Повенец, ул. Красное Поле, д. 7 – под многоквартирным жилым домом считать выполненным удовлетворительно, и  рекомендовать его к утверждению администрации Повенецкого 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межевания территории расположенной в Республике Карелия, Медвежьегорском районе, Повенецком городском поселении, п.г.т. Повенец, ул. Пролетарская, д. 15А – под многоквартирным жилым домом, считать выполненным удовлетворительно, и  рекомендовать его к утверждению администрации Повенецкого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токол вел:                                                                                                С.В Кондрашов     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7:00Z</dcterms:created>
  <dc:creator>User</dc:creator>
  <dc:description/>
  <cp:keywords/>
  <dc:language>en-US</dc:language>
  <cp:lastModifiedBy>1</cp:lastModifiedBy>
  <cp:lastPrinted>2018-05-03T17:23:00Z</cp:lastPrinted>
  <dcterms:modified xsi:type="dcterms:W3CDTF">2019-07-09T11:22:00Z</dcterms:modified>
  <cp:revision>5</cp:revision>
  <dc:subject/>
  <dc:title>ПРОТОКОЛ</dc:title>
</cp:coreProperties>
</file>