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результатах общественных обсуждений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по проекту межевания территорий расположенных в пгт. Повенец: ул. Красное Поле, д. 7; ул. Пролетарская, д. 15А под обьектами жилой застройки – многоквартирные жилые дома.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Cs w:val="24"/>
        </w:rPr>
        <w:t>пгт. Повенец                                                                                                      15 апреля 2019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На общественных обсуждениях рассмотрен проект </w:t>
      </w:r>
      <w:r>
        <w:rPr>
          <w:rFonts w:cs="Times New Roman" w:ascii="Times New Roman" w:hAnsi="Times New Roman"/>
          <w:w w:val="100"/>
        </w:rPr>
        <w:t>межевания территорий расположенных в пгт. Повенец: ул. Красное Поле, д. 7; ул. Пролетарская, д. 15А под объектами жилой застройки – многоквартирные жилые до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 В общественных обсуждениях приняли участие 9 челове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Заключение о результатах общественных обсуждений подготовлено на основании протокола общественных обсуждений № 1 от 15 апреля 2019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не поступа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5. Внесенных предложений и замечаний иных участников общественных обсужд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Представленный на общественные обсуждения Проект межевания территории расположенной в Республике Карелия, Медвежьегорском районе, Повенецком городском поселении, п.г.т. Повенец, ул. Красное Поле, д. 7 – под многоквартирным жилым домом считать выполненным удовлетворительно. Рекомендовать администрации Повенецкого г/п утвердить представленный проек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w w:val="100"/>
          <w:szCs w:val="24"/>
        </w:rPr>
        <w:t>Представленный на общественные обсуждения Проект межевания территории расположенной в Республике Карелия, Медвежьегорском районе, Повенецком городском поселении, п.г.т. Повенец, ул. Пролетарская, д. 15А – под многоквартирным жилым домом считать выполненным удовлетворительно. Рекомендовать администрации Повенецкого г/п утвердить представленный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Настоящее Заключение 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администрации Повенецкого городского поселения.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6. Администрация Повенецкого городского поселения считает предложения и замечания, внесенные в ходе общественных обсуждений, целесообразными, проекты выполнены удовлетворитель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7. По результатам общественных обсуждений принято решение утвердить представленные проект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И.О. Главы Повенецкого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ородского поселения</w:t>
        <w:tab/>
      </w:r>
      <w:r>
        <w:rPr>
          <w:rFonts w:cs="Times New Roman" w:ascii="Times New Roman" w:hAnsi="Times New Roman"/>
          <w:w w:val="100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w w:val="100"/>
          <w:sz w:val="20"/>
          <w:szCs w:val="24"/>
          <w:vertAlign w:val="sub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w w:val="100"/>
          <w:szCs w:val="24"/>
        </w:rPr>
        <w:t>С.В. Котловский.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2:00Z</dcterms:created>
  <dc:creator>User</dc:creator>
  <dc:description/>
  <cp:keywords/>
  <dc:language>en-US</dc:language>
  <cp:lastModifiedBy>1</cp:lastModifiedBy>
  <cp:lastPrinted>2018-04-06T17:05:00Z</cp:lastPrinted>
  <dcterms:modified xsi:type="dcterms:W3CDTF">2019-12-28T09:31:00Z</dcterms:modified>
  <cp:revision>7</cp:revision>
  <dc:subject/>
  <dc:title> </dc:title>
</cp:coreProperties>
</file>