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/>
      </w:pPr>
      <w:r>
        <w:rPr>
          <w:spacing w:val="40"/>
          <w:szCs w:val="28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462713" r:id="rId2"/>
        </w:object>
      </w:r>
      <w:r>
        <w:rPr>
          <w:spacing w:val="40"/>
          <w:szCs w:val="28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>
          <w:sz w:val="28"/>
          <w:szCs w:val="28"/>
        </w:rPr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Сессия 2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ноября 2012г.                                                                                 № 1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передава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ким городским посел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двежьегорскому муниципальн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радостроительству и землеполь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« Об общих   принципах  организации местного самоуправления в Российской Федерации » от 06.10.2003 года №-131-Ф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овенец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 Повенецкого городского поселения по решению  вопросов местного значения в 2013 году </w:t>
      </w:r>
    </w:p>
    <w:p>
      <w:pPr>
        <w:pStyle w:val="Normal"/>
        <w:rPr/>
      </w:pPr>
      <w:r>
        <w:rPr>
          <w:sz w:val="24"/>
          <w:szCs w:val="24"/>
        </w:rPr>
        <w:t>-  по утверждению  генеральных  планов поселения,  правил землепользования и застройки  утверждению  подготовленной  на основе генеральных планов поселения документации и планировки территории, выдаче разрешений на строительство, разрешений на ввод объектов в эксплуатацию при осуществлении муниципального строительства, реконструкции, объектов капитального строительства, расположенных на  территории поселения, утверждению местных нормативов градостроительного проектирования поселений,  резервированию земель и изъятию в том числе путем выкупа, земельных участков и границ поселения для муниципальных нужд, осуществлению земельного контроля за использованием земель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венец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Горянский Л 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0:00Z</dcterms:created>
  <dc:creator>user</dc:creator>
  <dc:description/>
  <cp:keywords/>
  <dc:language>en-US</dc:language>
  <cp:lastModifiedBy>RIP</cp:lastModifiedBy>
  <cp:lastPrinted>2012-11-28T09:56:00Z</cp:lastPrinted>
  <dcterms:modified xsi:type="dcterms:W3CDTF">2012-11-28T17:48:00Z</dcterms:modified>
  <cp:revision>4</cp:revision>
  <dc:subject/>
  <dc:title>         </dc:title>
</cp:coreProperties>
</file>