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16897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венец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34___ сессия  2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</w:t>
      </w:r>
      <w:r>
        <w:rPr>
          <w:sz w:val="28"/>
        </w:rPr>
        <w:t>т 27 ноября   2012 года                                                                    № _167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.Повенец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суждению проекта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Повенецкое городское поселение»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ей 19 Устава муниципального образования «Повенецкое городское поселение» Совет Повенец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Повенецкое городское поселение»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ручить Главе Повенецкого город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венецкого городского  поселения                                     Л.М.Горянский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5:00Z</dcterms:created>
  <dc:creator>User</dc:creator>
  <dc:description/>
  <cp:keywords/>
  <dc:language>en-US</dc:language>
  <cp:lastModifiedBy>user</cp:lastModifiedBy>
  <cp:lastPrinted>2012-11-28T09:38:00Z</cp:lastPrinted>
  <dcterms:modified xsi:type="dcterms:W3CDTF">2012-11-28T05:38:00Z</dcterms:modified>
  <cp:revision>3</cp:revision>
  <dc:subject/>
  <dc:title>  ФИНАНСОВЫЙ ОТДЕЛ</dc:title>
</cp:coreProperties>
</file>