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1.  2012 года                                                                                № 1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 Повен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оступ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униципальную службу в администрацию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нец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риведения в соответствии с нормами действующего законодательства Положения о порядке поступления на муниципальную службу в Администрацию Повенецкого городского поселения, в целях исполнения Федерального закона от 02.03.2007 № 25-ФЗ «О муниципальной службе в Российской Федерации, Закона Республики Карелия от 24.07.2007 года № 1107-ЗРК "О муниципальной службе в Республике Карелия", Администрация Повенецкого городского поселения,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поступления на муниципальную службу в администрацию Повенец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Постановление Администрации Повенецкого городского поселения от 24.10.2007 г № 51   «О  проведении квалификационного экзамена муниципального служащего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Повенецкого городского поселения                           Л.М.Горя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>к Постановлению Администрации</w:t>
        <w:br/>
        <w:t>Повенецкого городского поселения</w:t>
        <w:br/>
        <w:t>от 29.11.2012 г. № 1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а муниципальную служб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1. Порядок поступления на муниципальную службу в администрацию муниципального образования «Повенецкое городское поселение» определяется Законом РФ «Об основах муниципальной службы в Российской Федерации», Законом РК «О муниципальной службе в Республике Карелия», Уставом муниципального образования «Повенецкое городское поселение».</w:t>
      </w:r>
    </w:p>
    <w:p>
      <w:pPr>
        <w:pStyle w:val="Style14"/>
        <w:spacing w:before="0" w:after="0"/>
        <w:ind w:firstLine="708"/>
        <w:jc w:val="both"/>
        <w:rPr/>
      </w:pPr>
      <w:r>
        <w:rPr/>
        <w:t>2. На муниципальную службу вправе поступать граждане, достигшие возраста 18 лет, владеющие государственным языком Российской Федерации и соответствующие квалификационным требованиям, установленным в соответствии с Федеральным законом от 02.03.2007 № 25-ФЗ «О муниципальной службе в Российской Федерации», при отсутствии обстоятельств, указанных в статье 13 ФЗ от 02.03.2007 № 25-ФЗ в качестве ограничений, связанных с муниципальной службой.</w:t>
      </w:r>
    </w:p>
    <w:p>
      <w:pPr>
        <w:pStyle w:val="Style14"/>
        <w:spacing w:before="0" w:after="0"/>
        <w:ind w:firstLine="708"/>
        <w:jc w:val="both"/>
        <w:rPr/>
      </w:pPr>
      <w:r>
        <w:rPr/>
        <w:t>3. Гражданину может быть отказано в приеме на муниципальную службу только по основаниям, указанным в статье 13 Федерального закона «О муниципальной службе в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/>
        <w:t>4. Поступление на муниципальную службу осуществляется при наличии определенных требований (соответствующего образования, опыта работы, квалификации по муниципальной должности), предусмотренных Законом РК «О муниципальной службе в Республике Карел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ступление на муниципальную службу осуществляе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по группам главных муниципальных должностей – </w:t>
      </w:r>
      <w:r>
        <w:rPr>
          <w:sz w:val="24"/>
          <w:szCs w:val="24"/>
        </w:rPr>
        <w:t>в порядке назначения на должность Главой Чёлмужского сельского поселения на период сво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по группе ведущих муниципальных должностей – </w:t>
      </w:r>
      <w:r>
        <w:rPr>
          <w:sz w:val="24"/>
          <w:szCs w:val="24"/>
        </w:rPr>
        <w:t>по конкурс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по группам старших и младших муниципальных должностей – </w:t>
      </w:r>
      <w:r>
        <w:rPr>
          <w:sz w:val="24"/>
          <w:szCs w:val="24"/>
        </w:rPr>
        <w:t>в порядке назначения Главой Повенец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Порядок проведения конкурса на замещение должности муниципальной службы, порядок формирования конкурсной комиссии и общее число членов комиссии устанавливается решением Совета Повенец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Назначение на вакантные муниципальные должности по группам старших и младших муниципальных должностей муниципальной службы осуществляется по распоряжению Главы Повенецкого городского поселения.</w:t>
      </w:r>
    </w:p>
    <w:p>
      <w:pPr>
        <w:pStyle w:val="Style1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7:00Z</dcterms:created>
  <dc:creator>user</dc:creator>
  <dc:description/>
  <cp:keywords/>
  <dc:language>en-US</dc:language>
  <cp:lastModifiedBy>user</cp:lastModifiedBy>
  <cp:lastPrinted>2012-11-29T14:16:00Z</cp:lastPrinted>
  <dcterms:modified xsi:type="dcterms:W3CDTF">2012-11-29T12:21:00Z</dcterms:modified>
  <cp:revision>3</cp:revision>
  <dc:subject/>
  <dc:title>                             </dc:title>
</cp:coreProperties>
</file>