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РОССИЙСКАЯ ФЕДЕРАЦИЯ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_07.12.2012 </w:t>
      </w:r>
    </w:p>
    <w:p>
      <w:pPr>
        <w:pStyle w:val="Normal"/>
        <w:rPr/>
      </w:pPr>
      <w:r>
        <w:rPr/>
        <w:t>Повенец                                                                                                                     №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становлении стоимости услуг, </w:t>
      </w:r>
    </w:p>
    <w:p>
      <w:pPr>
        <w:pStyle w:val="Normal"/>
        <w:rPr>
          <w:b/>
          <w:b/>
        </w:rPr>
      </w:pPr>
      <w:r>
        <w:rPr>
          <w:b/>
        </w:rPr>
        <w:t>предоставляемых согласно  гарантирован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ню услуг на погреб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9, 10 ,12 Федерального Закона от 12.01.1996 года  № 8-ФЗ «О погребении и похоронном деле», Федеральным законом от 03.12.2012 г №-216-ФЗ « О федеральном бюджете на 2013 год  и плановый период 2014 и 2015 годов» постановлением Правительства Российской Федерации от 12.10.2010 года №-813 «О сроках индексации 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 похоронного дела, а также  предельного размера социального пособия на погребени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Повенец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 с 01 января 2013 года на территории Повенецкого городского поселения стоимость услуг, предоставляемых  согласно  гарантированному4 перечню услуг по погребению в размере  6193,15 рублей ( Приложение №-1) с последующей индексацией предельного размера  социального пособия на погребение ежегодно , с 1 января, исходя из  прогнозируемого уровня инфляции, установленного федеральным законом о федеральном бюджете  на соответствующий финансовый год  и плановый период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убликовать настоящее постановление в  газете Диалог и на официальном сайте администрации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№-32 от 27.04 2011 года «</w:t>
      </w:r>
      <w:r>
        <w:rPr>
          <w:b w:val="false"/>
          <w:sz w:val="24"/>
          <w:szCs w:val="24"/>
        </w:rPr>
        <w:t>Об установлении стоимости гарантированного перечня  услуг на погребение на территории Повенецкого городского поселения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 за исполнением настоящего постановления  оставляю за собой</w:t>
      </w:r>
    </w:p>
    <w:p>
      <w:pPr>
        <w:pStyle w:val="ConsPlusTitle"/>
        <w:ind w:left="8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Повенецкого городского поселения                   Горянский Л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  <w:t>Рассылка: дело,  ГСУСО «Медвежьегорский психоневрологический интернат», ГУ ПФ РФ в Медвежьегорском районе, ГУ социальной защиты «Центр социальной работы Медвежьегор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овенец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07.12.2012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___116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оимость услуг гарантированного перечня, оказываемых на  безвозмездной основе в 2013  году с учетом районного коэффициен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6"/>
        <w:gridCol w:w="2385"/>
        <w:gridCol w:w="2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слуги гарантированного перечня,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 1 услуги ( без НДС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итуальные услуги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оставление гроба крашен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00=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предоставление регистрационного ном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0=1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колышка крашен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0=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луги погребения 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авка спецпринадлежнос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0=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ка тела  умершего на кладбищ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00=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ребение( механизированная копк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л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93=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6193=1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               СОГЛАСОВАНО</w:t>
      </w:r>
    </w:p>
    <w:p>
      <w:pPr>
        <w:pStyle w:val="Normal"/>
        <w:rPr/>
      </w:pPr>
      <w:r>
        <w:rPr/>
        <w:t>Администрация муниципального                                      Управление Пенсионного</w:t>
      </w:r>
    </w:p>
    <w:p>
      <w:pPr>
        <w:pStyle w:val="Normal"/>
        <w:rPr/>
      </w:pPr>
      <w:r>
        <w:rPr/>
        <w:t>образования  «Медвежьегорский                                        фонда РФ по Республики</w:t>
      </w:r>
    </w:p>
    <w:p>
      <w:pPr>
        <w:pStyle w:val="Normal"/>
        <w:rPr/>
      </w:pPr>
      <w:r>
        <w:rPr/>
        <w:t>муниципальный район»                                                        Карелия</w:t>
      </w:r>
    </w:p>
    <w:p>
      <w:pPr>
        <w:pStyle w:val="Normal"/>
        <w:rPr/>
      </w:pPr>
      <w:r>
        <w:rPr/>
        <w:t>глава______________________                                            начальник__________________</w:t>
      </w:r>
    </w:p>
    <w:p>
      <w:pPr>
        <w:pStyle w:val="Normal"/>
        <w:rPr/>
      </w:pPr>
      <w:r>
        <w:rPr/>
        <w:t>Карпенко В.А.                                                                        Думанская В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Центр социальной работы</w:t>
      </w:r>
    </w:p>
    <w:p>
      <w:pPr>
        <w:pStyle w:val="Normal"/>
        <w:rPr/>
      </w:pPr>
      <w:r>
        <w:rPr/>
        <w:t>Медвежьегорского района</w:t>
      </w:r>
    </w:p>
    <w:p>
      <w:pPr>
        <w:pStyle w:val="Normal"/>
        <w:rPr/>
      </w:pPr>
      <w:r>
        <w:rPr/>
        <w:t>Минздравсоцразвития</w:t>
      </w:r>
    </w:p>
    <w:p>
      <w:pPr>
        <w:pStyle w:val="Normal"/>
        <w:rPr/>
      </w:pPr>
      <w:r>
        <w:rPr/>
        <w:t>Начальник______________</w:t>
      </w:r>
    </w:p>
    <w:p>
      <w:pPr>
        <w:pStyle w:val="Normal"/>
        <w:rPr/>
      </w:pPr>
      <w:r>
        <w:rPr/>
        <w:t>Богданова Н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4:00Z</dcterms:created>
  <dc:creator>user</dc:creator>
  <dc:description/>
  <cp:keywords/>
  <dc:language>en-US</dc:language>
  <cp:lastModifiedBy>user</cp:lastModifiedBy>
  <cp:lastPrinted>2012-12-07T11:30:00Z</cp:lastPrinted>
  <dcterms:modified xsi:type="dcterms:W3CDTF">2012-12-07T07:34:00Z</dcterms:modified>
  <cp:revision>1</cp:revision>
  <dc:subject/>
  <dc:title>                                                                                 </dc:title>
</cp:coreProperties>
</file>