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121521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овенецкого город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36 Сессия  2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21.12  2012г. № 17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.Повенец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овенецкое городское поселение» на 201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Повенецкое городское  поселение» на 201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Повенецкое городское  поселение» на 2013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Повенецкое городское  поселение» в сумме 7 103 тысячи рублей, в том числе налоговые и неналоговые доходы – 3 631 тысяча рублей,  объем получаемых межбюджетных трансфертов из бюджета муниципального образования «Медвежьегорский муниципальный район» 3 472 тысячи рублей, из них  дотация на выравнивание бюджетной обеспеченности поселений – 3 295 тысяч рублей, субвенция на осуществление полномочий по первичному воинскому учету – 177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Повенецкое городское  поселение» в сумме 6 825 тысяч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рофицит бюджета муниципального образования «Повенецкое городское  поселение» в сумме  278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верхний предел государственного внутреннего долга муниципального образования «Повенецкое городское поселение»  на 1 января 2014 года в валюте Российской Федерации в сумме  0   тыс.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Повенецкое городское  поселение» и главные администраторы источников финансирования дефицита бюджета муниципального образования «Повенецкое город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Повенецкое город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Повенецкое городское  поселение» на  201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Повенецкое городское    поселение» в 2013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Повенецкое городское 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3 год в сумме  200 тысяч рублей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Повенецкого городского 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Повенецкое городское  поселение» не вправе принимать решения, приводящие к увеличению в 201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Повенецкого городского 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татья 5.Межбюджетные трансферты из бюджета поселения бюджету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межбюджетные трансферты,  передаваемые в 2013 году бюджету муниципального образования «Медвежьегорский муниципальный район» из бюджета муниципального образования «Повенецкое город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Муниципальные  внутренние заимствования муниципального образования «Повенецкое городское поселение» и муниципальный  внутренний  долг муниципального образования «Повенецкое город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структуру внутреннего муниципального долга муниципального образования «Повенецкое городское поселение» на 1 января 2013 года согласно </w:t>
      </w:r>
      <w:r>
        <w:rPr>
          <w:color w:val="0000FF"/>
          <w:sz w:val="24"/>
          <w:szCs w:val="24"/>
          <w:u w:val="single"/>
        </w:rPr>
        <w:t>приложению №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Программу муниципальных внутренних заимствований муниципального образования «Медвежьегорский муниципальный район» на 2013 год согласно </w:t>
      </w:r>
      <w:r>
        <w:rPr>
          <w:color w:val="0000FF"/>
          <w:sz w:val="24"/>
          <w:szCs w:val="24"/>
          <w:u w:val="single"/>
        </w:rPr>
        <w:t>приложению № 8</w:t>
      </w:r>
      <w:r>
        <w:rPr>
          <w:sz w:val="24"/>
          <w:szCs w:val="24"/>
        </w:rPr>
        <w:t xml:space="preserve"> к настоящему Реш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муниципального образования «Повенецкое городское поселение» на 2013 год в объеме 278 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Утвердить предельный объем расходов на обслуживание муниципального  долга муниципального образования «Повенецкое городское поселение» на 2013 год в сумме  1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Повенецкое городское  поселение»  на 201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Повенецкое городское  поселение» на 201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        Борщенко В 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Горянский Л.М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user</cp:lastModifiedBy>
  <cp:lastPrinted>2012-12-24T09:59:00Z</cp:lastPrinted>
  <dcterms:modified xsi:type="dcterms:W3CDTF">2012-12-24T06:06:00Z</dcterms:modified>
  <cp:revision>123</cp:revision>
  <dc:subject/>
  <dc:title>  ФИНАНСОВЫЙ ОТДЕЛ</dc:title>
</cp:coreProperties>
</file>