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36  сессия  2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2112.12г</w:t>
      </w:r>
    </w:p>
    <w:p>
      <w:pPr>
        <w:pStyle w:val="Normal"/>
        <w:rPr/>
      </w:pPr>
      <w:r>
        <w:rPr>
          <w:u w:val="single"/>
        </w:rPr>
        <w:t>П</w:t>
      </w:r>
      <w:r>
        <w:rPr/>
        <w:t xml:space="preserve">овенец                                                                                                                     </w:t>
      </w:r>
      <w:r>
        <w:rPr>
          <w:u w:val="single"/>
        </w:rPr>
        <w:t>№-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одномандатных избирательных</w:t>
      </w:r>
    </w:p>
    <w:p>
      <w:pPr>
        <w:pStyle w:val="Normal"/>
        <w:rPr/>
      </w:pPr>
      <w:r>
        <w:rPr/>
        <w:t xml:space="preserve"> </w:t>
      </w:r>
      <w:r>
        <w:rPr/>
        <w:t xml:space="preserve">округов по выборам депутатов Совета третьего созыва </w:t>
      </w:r>
    </w:p>
    <w:p>
      <w:pPr>
        <w:pStyle w:val="Normal"/>
        <w:rPr/>
      </w:pPr>
      <w:r>
        <w:rPr/>
        <w:t>Муниципального образования « Повенец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ст.4 Федерального Закона « О внесении изменений в Федеральный закон « О политических партиях» и Федеральный закон « Об  основных гарантиях избирательных прав и права на участие в референдуме граждан Российской Федерации» №-157-ФЗ от 02.10.2012 г и ст. 9 Закона Республики Карелия « О муниципальных выбора в Республики Карелия» от 27 июня 2003 года №-683-ЗРК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ую схему одномандатных избирательных округов по выборам депутатов Совета третьего созыва Муниципального образования « Повенецкое городское поселение» и ее графическое изображение на десять лет (приложение 1,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настоящее решение в Территориальную избирательную комиссию Медвежьего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В П Бор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        Л М 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Повенец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__178от___21.12.12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дномандатных избирательных округов по выборам депутатов Совета</w:t>
      </w:r>
    </w:p>
    <w:p>
      <w:pPr>
        <w:pStyle w:val="Normal"/>
        <w:jc w:val="center"/>
        <w:rPr/>
      </w:pPr>
      <w:r>
        <w:rPr/>
        <w:t>третьего созыва Муниципального образования « Повенецкое городское поселение»</w:t>
      </w:r>
    </w:p>
    <w:p>
      <w:pPr>
        <w:pStyle w:val="Normal"/>
        <w:jc w:val="center"/>
        <w:rPr/>
      </w:pPr>
      <w:r>
        <w:rPr/>
        <w:t>( численность на 01.07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1 ( УИК №-303) (кол-во избирателей 290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нец пгт улицы:  Заречная, Октябрьская, Онежская Набережная, Калинина дома: 1,3,5,7,9,11,17,25,27,27-а,33,35,37,39,41,43,45,47; Копейкина дома:17,19,20,21,23,24,25,26,27,29,30,31,33,34,35,36,37,38,39; Красное поле дома: 6,8,8-а,17,19; Парамонова дома:12,12-а,14,16,21,23,26,29,31,32,33,34,35,36;Петрозаводская дома:21,24,25,28,29,30,31,32,33,35,37,38,40,41,43,44,46,; 9 мая дома: 19,23,28,30,31,32,33,35,37,38,40,42,44,44,48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2 ( УИК №-303) (кол-во избирателей 331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венец пгт улицы: Зеленая, пер Водников, пер Зеленый, Пристать, Калинина дома: 2,4,6,12,; Копейкина дома : 1,3,5,9,13,15, Ленина дома : 1,2-а,3,5,6,7,8,; Петрозаводская дома 1,1-А,2,3,4,5,6,7,8,13,14,15,16,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3 ( УИК №-303) (кол-во избирателей 322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нец пгт улицы: Новая, Калинина дома: 18,26,30,46; Копейкина дома  : 6,8,10,12; Ленина дома 19,20,22,24; Парамонова дома :8,13,15; Пролетарская дома: 2-а,4,7,8,9,11,12,13,14,15,15-а,17,19,21,27,29,31; 9 мая дома: 4 ,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4 ( УИК №-303) (кол-во избирателей 332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нец пгт улицы: Ленина  дома 28,30, 9 мая дом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5 ( УИК №-303) (кол-во избирателей 334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нец пгт улицы: Красное поле дома : 2,4,7,10,12,14,9, ; 9 мая дом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6 ( УИК №-303) (кол-во избирателей 333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люз 3, Шлюз 4,Шлюз 5, Повенец пгт улицы: Гористая, Советская, Красное поле дом 9; Титова дома :2,4,6,8,10,14,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7 ( УИК №-303,304) (кол-во избирателей 297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нец пгт. улицы Бульварная, Войгуба  деревня, с . Сосновка улицы: Конституции, Юбилей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8 ( УИК №-304) (кол-во избирателей 285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Сосновка улицы: Лесная, Набережная, Онежская, Шк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9 ( УИК №-303,307) (кол-во избирателей 317)</w:t>
      </w:r>
    </w:p>
    <w:p>
      <w:pPr>
        <w:pStyle w:val="Normal"/>
        <w:jc w:val="center"/>
        <w:rPr/>
      </w:pPr>
      <w:r>
        <w:rPr/>
        <w:t>Общий адрес: Республика Карелия, Медвежьегорский район</w:t>
      </w:r>
    </w:p>
    <w:p>
      <w:pPr>
        <w:pStyle w:val="Normal"/>
        <w:rPr/>
      </w:pPr>
      <w:r>
        <w:rPr/>
        <w:t>деревни Габсельга, Лобское, поселки Лобское, Новая Габсельга, Шлюз 1,Шлюз 2; Повенец пгт улица Титова 1,3,5,7,9,11,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ТИК: Территориальная избирательная комиссия Медвежьегорского района УИК: Округ №-10 ( УИК №-305,307) (кол-во избирателей 3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хвин Бор деревня, поселки Верхнее Волозеро, Хижозеро, шлюз 7, Шлюз 8, Шлюз 9, Хишоз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0:00Z</dcterms:created>
  <dc:creator>user</dc:creator>
  <dc:description/>
  <cp:keywords/>
  <dc:language>en-US</dc:language>
  <cp:lastModifiedBy>user</cp:lastModifiedBy>
  <dcterms:modified xsi:type="dcterms:W3CDTF">2012-12-18T10:10:00Z</dcterms:modified>
  <cp:revision>8</cp:revision>
  <dc:subject/>
  <dc:title>                                                        </dc:title>
</cp:coreProperties>
</file>