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36  сессия 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_    21.12  12___ </w:t>
      </w:r>
    </w:p>
    <w:p>
      <w:pPr>
        <w:pStyle w:val="Normal"/>
        <w:rPr/>
      </w:pPr>
      <w:r>
        <w:rPr/>
        <w:t>Повенец                                                                                                    №- 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утверждении комплекс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офилактики экстремизм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нецкого городского поселения в 2013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Федерального закона от 06 .10.2003 года №-131-ФЗ « Об общих принципах организации местного самоуправления в Российской Федерации»Устава Повенец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овенецкого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Комплексную программу Профилактики экстремизма на территории Повенецкого город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в бюджете поселения на 2013 год сумму  6000 рублей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В П Бор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Л М Горян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рофилактика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нецкого городского поселения в 2013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граммы профилактик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 программа « Профилактика экстремизма на территории Повенецкого городского поселения в 2013 году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-114 « О противодействии экстремизм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венецкого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венец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цель Программы – недопущение проявлений экстремизма на территории Повенец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ая задача Программы-  воссоздание системы социальной профилактики проявлений экстремизма на территории Повенецкого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показа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изация проявлений экстремизма   на территории Повенец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01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комплекса мероприятий, направленных на профилактику экстремизма, в том числе путем  формирования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венецкого городского поселения, Прокуратура  Медвежьегорского района,  МВД Медвежьегор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Повенецкого город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основания и порядок  корректиров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ение программы осуществляется в соответствии с законодательств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реализацие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за реализацией программы осуществляется межведомственной комиссией по  координации деятельности субъектов профилактики правонарушений на территории Повенец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о проделанной работе составляются исполнителями и направляются ответственному секретарю комиссии ежеквартально не позднее 10 числа месяца, следующего за отчетным период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облемы и основания в необходимости реализации программы:</w:t>
      </w:r>
    </w:p>
    <w:p>
      <w:pPr>
        <w:pStyle w:val="Normal"/>
        <w:ind w:left="360" w:hanging="0"/>
        <w:rPr/>
      </w:pPr>
      <w:r>
        <w:rPr/>
        <w:t>Экстремизм является  радикальным течением,  проповедующим  веронетерпимость, монополитзм в расовом вопросе и т.д. Эти взгляды крайне опасны особенно для молодого поколения, т.к молодежь по своим  психологическим особенностям тяготеет  к радикальным  умонастроениям. На территории Повенецкого городского поселения появляются на стенах зданий надписи экстремистского содержания, проповедующую расовую нетерпимость. Проводимые в школах поселения опросы среди школьников свидетельствуют о негативном отношении школьников к выходцам с Кавказ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цели и задачи программы:</w:t>
      </w:r>
    </w:p>
    <w:p>
      <w:pPr>
        <w:pStyle w:val="Normal"/>
        <w:ind w:left="360" w:hanging="0"/>
        <w:rPr/>
      </w:pPr>
      <w:r>
        <w:rPr/>
        <w:t>Цель программы- снижение количества проявлений экстремизма на территории Повенецкого городского поселения.</w:t>
      </w:r>
    </w:p>
    <w:p>
      <w:pPr>
        <w:pStyle w:val="Normal"/>
        <w:ind w:left="360" w:hanging="0"/>
        <w:rPr/>
      </w:pPr>
      <w:r>
        <w:rPr/>
        <w:t>Задачами программы являются:</w:t>
      </w:r>
    </w:p>
    <w:p>
      <w:pPr>
        <w:pStyle w:val="Normal"/>
        <w:ind w:left="360" w:hanging="0"/>
        <w:rPr/>
      </w:pPr>
      <w:r>
        <w:rPr/>
        <w:t>- воссоздание системы социальной профилактики проявлений экстремизма, направленной, прежде всего, на активизацию борьбы с  безнадзорностью, беспризорностью несовершеннолетних, незаконной миграции;</w:t>
      </w:r>
    </w:p>
    <w:p>
      <w:pPr>
        <w:pStyle w:val="Normal"/>
        <w:ind w:left="360" w:hanging="0"/>
        <w:rPr/>
      </w:pPr>
      <w:r>
        <w:rPr/>
        <w:t>- снижение «правового  нигилизма» населения, создание системы стимулов для ведения законопослушного образа жизни;</w:t>
      </w:r>
    </w:p>
    <w:p>
      <w:pPr>
        <w:pStyle w:val="Normal"/>
        <w:ind w:left="360" w:hanging="0"/>
        <w:rPr/>
      </w:pPr>
      <w:r>
        <w:rPr/>
        <w:t>- оптимизация работы по предупреждению и профилактике проявлений экстремизма , совершаемых на улицах и общественных местах;</w:t>
      </w:r>
    </w:p>
    <w:p>
      <w:pPr>
        <w:pStyle w:val="Normal"/>
        <w:ind w:left="360" w:hanging="0"/>
        <w:rPr/>
      </w:pPr>
      <w:r>
        <w:rPr/>
        <w:t>-выявление и устранение причин и условий, способствующих совершению проявлений экстрем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сурсное обеспечение реализации программных мероприятий</w:t>
      </w:r>
    </w:p>
    <w:p>
      <w:pPr>
        <w:pStyle w:val="Normal"/>
        <w:ind w:left="360" w:hanging="0"/>
        <w:rPr/>
      </w:pPr>
      <w:r>
        <w:rPr/>
        <w:t xml:space="preserve">Из бюджета Повенецкого городского поселения на реализацию программных мероприятий планируется___6000__________рубл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360" w:hanging="0"/>
        <w:rPr/>
      </w:pPr>
      <w:r>
        <w:rPr/>
        <w:t>Эффективность реализации программы оценивается снижением общего числа  совершенных на территории Повенецкого городского поселения проявлений экстремизма, в том числе :</w:t>
      </w:r>
    </w:p>
    <w:p>
      <w:pPr>
        <w:pStyle w:val="Normal"/>
        <w:ind w:left="360" w:hanging="0"/>
        <w:rPr/>
      </w:pPr>
      <w:r>
        <w:rPr/>
        <w:t>-на улицах и  в других общественных местах;</w:t>
      </w:r>
    </w:p>
    <w:p>
      <w:pPr>
        <w:pStyle w:val="Normal"/>
        <w:ind w:left="360" w:hanging="0"/>
        <w:rPr/>
      </w:pPr>
      <w:r>
        <w:rPr/>
        <w:t>- правонарушений среди несовершеннолетних и молодежи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жидаемые результаты реализации программы</w:t>
      </w:r>
    </w:p>
    <w:p>
      <w:pPr>
        <w:pStyle w:val="Normal"/>
        <w:ind w:left="360" w:hanging="0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ind w:left="360" w:hanging="0"/>
        <w:rPr/>
      </w:pPr>
      <w:r>
        <w:rPr/>
        <w:t>- улучшение информационной защищенности населения, его правовой подготовки от проявлений экстремизма на территории Повенецкого городского поселения;</w:t>
      </w:r>
    </w:p>
    <w:p>
      <w:pPr>
        <w:pStyle w:val="Normal"/>
        <w:ind w:left="360" w:hanging="0"/>
        <w:rPr/>
      </w:pPr>
      <w:r>
        <w:rPr/>
        <w:t>повышения уровня  толерантности среди учащихся и молодежи;</w:t>
      </w:r>
    </w:p>
    <w:p>
      <w:pPr>
        <w:pStyle w:val="Normal"/>
        <w:ind w:left="360" w:hanging="0"/>
        <w:rPr/>
      </w:pPr>
      <w:r>
        <w:rPr/>
        <w:t>-создание системы работы по профилактике проявлений экстремизма на территории Повенец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80" w:hanging="4680"/>
        <w:jc w:val="center"/>
        <w:rPr>
          <w:b/>
          <w:b/>
        </w:rPr>
      </w:pPr>
      <w:r>
        <w:rPr>
          <w:b/>
        </w:rPr>
        <w:t>Мероприятия по профилактике экстрем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6"/>
        <w:gridCol w:w="1955"/>
        <w:gridCol w:w="1080"/>
        <w:gridCol w:w="1010"/>
        <w:gridCol w:w="1578"/>
        <w:gridCol w:w="270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«круглых столов» по вопросам  толерантности, правового  просвещения по вопросам  профилактики экстремизма, межнациональ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, школы,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 кварталы 20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лодежных акций «Нет экстремизму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, 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4 квартал 2013 год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 материалов  о толерантности, опасности экстремиз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9:00Z</dcterms:created>
  <dc:creator>user</dc:creator>
  <dc:description/>
  <cp:keywords/>
  <dc:language>en-US</dc:language>
  <cp:lastModifiedBy>user</cp:lastModifiedBy>
  <cp:lastPrinted>2012-12-21T12:24:00Z</cp:lastPrinted>
  <dcterms:modified xsi:type="dcterms:W3CDTF">2012-12-21T08:25:00Z</dcterms:modified>
  <cp:revision>11</cp:revision>
  <dc:subject/>
  <dc:title>                                                                                 </dc:title>
</cp:coreProperties>
</file>