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реестр проводит анкет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(далее – Управление) проводит анкетирование в целях мониторинга мнения заявителей относительно информационных материал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лагаем Вам принять участие в опросе по ссылке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s://goo.gl/forms/y3lG70L7jRPkQOnI3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a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439a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439a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439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439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439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439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3lG70L7jRPkQOnI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Yurkina</dc:creator>
  <dc:description/>
  <dc:language>en-US</dc:language>
  <cp:lastModifiedBy>Yurkina</cp:lastModifiedBy>
  <dcterms:modified xsi:type="dcterms:W3CDTF">2018-10-2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