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bookmarkStart w:id="0" w:name="REGNUMDATESTAMP"/>
      <w:bookmarkEnd w:id="0"/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ascii="Times New Roman" w:hAnsi="Times New Roman"/>
          <w:sz w:val="28"/>
        </w:rPr>
        <w:t xml:space="preserve">к приказу Министерства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ascii="Times New Roman" w:hAnsi="Times New Roman"/>
          <w:sz w:val="28"/>
        </w:rPr>
        <w:t xml:space="preserve">национальной и рег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литики Республики Карел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№ </w:t>
      </w:r>
      <w:r>
        <w:rPr>
          <w:rFonts w:ascii="Times New Roman" w:hAnsi="Times New Roman"/>
          <w:sz w:val="28"/>
        </w:rPr>
        <w:t>26 от 31 августа 2023 года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ascii="Times New Roman" w:hAnsi="Times New Roman"/>
          <w:sz w:val="28"/>
        </w:rPr>
        <w:t xml:space="preserve">( с изм. от 17.04.2025 г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ОНКУРСЕ СОЦИАЛЬНО ЗНАЧИМЫХ ПРОЕКТОВ ТЕРРИТОРИАЛЬНОГО ОБЩЕСТВЕННОГО САМОУПРАВЛЕНИЯ</w:t>
      </w:r>
    </w:p>
    <w:p>
      <w:pPr>
        <w:pStyle w:val="ConsPlusNormal1"/>
        <w:rPr>
          <w:sz w:val="24"/>
        </w:rPr>
      </w:pPr>
      <w:r>
        <w:rPr>
          <w:sz w:val="24"/>
        </w:rPr>
      </w:r>
    </w:p>
    <w:p>
      <w:pPr>
        <w:pStyle w:val="ConsPlusNormal1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нкурсе социально значимых проектов территориального общественного самоуправления (далее - Положение, Конкурс, ТОС, проекты) определяет порядок проведения Конкурса, его цели и задачи, направления проектов, требования к заявке, а также порядок определения победителе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Конкурса является привлечение ТОС к участию в решении социально значимых проблем на территории проживания, поддержка и развитие общественных инициати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Конкурса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активности населения в части реализации проектов ТОС, ориентированных на достижение общественных благ, осуществление одной или нескольких общественно значимых целей на территории, где функционирует ТОС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активности и профессионального уровня членов ТОС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органов исполнительной власти, органов местного самоуправления и населения для решения вопросов местного знач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тор Конкурс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проводится ежегодно Министерством национальной и региональной политики Республики Карелия (далее - Министерство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стерство осуществляет следующие функции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информацию о порядке и условиях участия в Конкурсе до сведения участников Конкурса через официальный сайт в информационно-телекоммуникационной сети Интернет (http://nac.gov.karelia.ru)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и регистрацию проект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оекты на соответствие установленным требованиям и принимает решение о допуске или об отказе в допуске проекта к участию в Конкурс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я конкурсной комисс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тоги Конкурса на официальном сайте в информационно-телекоммуникационной сети Интернет (http://nac.gov.karelia.ru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реестр ТОС в Республике Карелия (далее - Реестр ТОС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участия в Конкурс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внесения данных в Реестр ТОС в адрес Министерства направляется заявление согласно приложению 1 к настоящему Положению с приложением учредитель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ТОС, являющиеся членами Ассоциации «Развитие ТОС в Республике Карелия» (далее – АРТОС РК) и зарегистрированные в реестре ТОС, не позднее чем за 7 календарных дней до срока окончания прием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тупления в члены АРТОС РК необходимо под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установленного образц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С без образования юридического лица https://docs.google.com/viewer?url=https://xn----7sbbupjjdsxf1p.xn--p1ai/wp-content/uploads/2021/12/Zayavlenie-na-vstuplenie-v-ARTOS-v-RK-Fiz-lica.doc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С, являющегося юридическим лицом https://docs.google.com/viewer?url=https://xn----7sbbupjjdsxf1p.xn--p1ai/wp-content/uploads/2021/12/Zayavlenie-na-vstuplenie-v-ARTOS-Jur-lica.doc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ие на обработку персональных данных https://docs.google.com/viewer?url=https://xn----7sbbupjjdsxf1p.xn--p1ai/wp-content/uploads/2020/06/Soglasie-na-obrabotku-personalnyh-dannyh-AR-TOS.docx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олжны быть направлены на самостоятельное и под свою ответственность осуществление ТОС собственных инициатив по направлениям, согласно приложению 2 к настоящему Положению, реализация которых будет осуществлена в срок до 30 ноября года предоставления иных межбюджетных трансфертов из бюджета Республики Карел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осуществляется администрацией муниципального образования во взаимодействии с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ТОС может быть представлен 1 проек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и проведение Конкурс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вещение о проведении Конкурса размещается Министерством на его официальном сайте в информационно-телекоммуникационной сети Интернет (http://nac.gov.karelia.ru) в день принятия им решения о проведении Конкурса, но не позднее 1 ма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ютс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, местонахождение, почтовый адрес электронной почты и контактный телефон Министерств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начала и дата окончания приема проектов, перечень документов, представляемых администрациями муниципальных образований на Конкурс, место подачи проект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роектам, критерии их отбор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1" w:name="Par89"/>
      <w:bookmarkEnd w:id="1"/>
      <w:r>
        <w:rPr>
          <w:rFonts w:cs="Times New Roman" w:ascii="Times New Roman" w:hAnsi="Times New Roman"/>
          <w:sz w:val="28"/>
          <w:szCs w:val="28"/>
        </w:rPr>
        <w:t>Для участия в Конкурсе администрации муниципальных образований, на территории которых осуществляют свою деятельность ТОС, в течение 30 календарных дней с даты размещения извещения о проведении Конкурса представляют в Министерство проекты в электронном виде через личный кабинет администраций муниципальных и городских округов, городских и сельских поселений. В случае если последний день срока приема документов приходится на нерабочий день, днем окончания срока приема документов считается ближайший следующий за ним рабочий день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 включает в себ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у на участие в конкурсе, оформленную в форме электронной заявки согласно приложению 3 к настоящему Положению. К заявке прилагается письмо Администрации муниципального образования о согласовании участия ТОС в конкурсе, заверенное подписью и печатью (приложение 5 к настоящему Положению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обосновывающие расходы на проект и согласованные с администрацией муниципального образования: коммерческие предложения (не менее 3-х), локальная смета, свидетельство, сертификат (либо иной подтверждающий документ) разработчика сметы, сводный сметный расчет (при необходимости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нтийное письмо администрации муниципального образования (при наличии софинансирования проекта из местного бюджета), подтверждающее обеспечение необходимого размера средств на софинансирование проекта из бюджета муниципального образ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арантийные письма, подтверждающие обеспечение необходимого размера средств на софинансирование проекта, подписанные руководителем при наличии софинансирования проекта индивидуальными предпринимателями, юридическими лицами, общественными организациями (объединениями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ыписки из реестра муниципального имущества либо иные документы, подтверждающие право собственности на муниципальное имущество, предназначенное для реализации проекта (по объектам, не находящимся в муниципальной собственности, конкурсные заявки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принимаются от ТОС со статусом юридического лица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токол общего собрания членов ТОС по определению проекта и листы регистрации участников общего собрания членов ТОС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гарантийное письмо администрации муниципального образования о принятии в собственность муниципального образования объектов, реализованных в рамках проекта, в течение трех месяцев со дня окончания работ по проекту (от ТОС со статусом юридического лица - гарантийное письмо о постановке объектов на бухгалтерский учет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документы и фотоматериалы (обязательно – фото текущего состояния объекта), подтверждающие актуальность и остроту проблемы и позволяющие наиболее полно описать проект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тор конкурса в течение 30 рабочих дней со дня окончания приема проектов рассматривает их на соответствие требованиям, установленным настоящим Положение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инистерство рассматривает проекты на соответствие требованиям, установленным настоящим Положением, и принимает решение о допуске или об отказе в допуске проекта к участию в Конкурсе в случае несоответствия проекта требованиям, установленным настоящим Положением. Решение направляется Министерством в администрацию муниципального образования в течение 3 рабочих дней со дня его принят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шении Министерства, указанном в пункте 11 настоящего Положения, должна содержаться следующая информаци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е количество поступивших проект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и место рассмотрения проект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ы, допущенные к участию в Конкурс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кты, не допущенные к участию в Конкурсе, с указанием причин отказ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дминистрация муниципального образования по согласованию с ТОС, вправе отозвать проект в любое время до окончания срока подачи докумен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екты, соответствующие требованиям настоящего Положения, направляются Министерством в конкурсную комиссию, состав которой утверждается распоряжением Правительства Республики Карелия, в течение 3 рабочих дней со дня принятия решения о допуске или об отказе в допуске проекта к участию в Конкурс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проектов проводится в соответствии с критериями и их весовыми значениями, определяемыми организатором конкурса. За каждый из критериев проектам присваиваются оценочные баллы согласно приложению 4 к настоящему Положени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ведение итогов Конкурса и определение победителей Конкурса осуществляются конкурсной комиссией в срок до 30 июня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ценка проекта рассчитывается по следующей формуле: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299970" cy="581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i – оценка (i) проекта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j – балл, выставленный (i) проекту по (j) объективному критерию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объективных критериев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q – балл, выставленный (i) проекту по (q) субъективному критерию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– количество субъективных критериев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– количество членов конкурсной комиссии.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ценка проекта может быть увеличена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9"/>
      <w:bookmarkEnd w:id="3"/>
      <w:r>
        <w:rPr>
          <w:rFonts w:cs="Times New Roman" w:ascii="Times New Roman" w:hAnsi="Times New Roman"/>
          <w:sz w:val="28"/>
          <w:szCs w:val="28"/>
        </w:rPr>
        <w:t>а) если проектом предусмотрено софинансирование проекта из местного бюджета в размере не менее 1% от общего объема расходов на реализацию проекта - на 3 балл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0"/>
      <w:bookmarkEnd w:id="4"/>
      <w:r>
        <w:rPr>
          <w:rFonts w:cs="Times New Roman" w:ascii="Times New Roman" w:hAnsi="Times New Roman"/>
          <w:sz w:val="28"/>
          <w:szCs w:val="28"/>
        </w:rPr>
        <w:t>б) если численность жителей поселения составляет менее 1000 человек - на 1 балл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31"/>
      <w:bookmarkEnd w:id="5"/>
      <w:r>
        <w:rPr>
          <w:rFonts w:cs="Times New Roman" w:ascii="Times New Roman" w:hAnsi="Times New Roman"/>
          <w:sz w:val="28"/>
          <w:szCs w:val="28"/>
        </w:rPr>
        <w:t>в) если по мнению члена комиссии проект является уникальным, важным и отличается от других проектов - на 2 балла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тоговая оценка проекта рассчитывается по следующей формуле: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456815" cy="609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i – итоговая оценка (i) проекта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i – оценка (i) проекта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1 – дополнительный балл в соответствии с подпунктом «а» пункта 19 настоящего Положения, если проектом предусмотрено софинансирование проекта из местного бюджета в размере не менее 1% от общего объема расходов на реализацию проекта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2 – дополнительный балл в соответствии с подпунктом «б» пункта 19 настоящего Положения, если численность жителей поселения составляет менее 1000 человек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3 – дополнительный балл в соответствии с подпунктом «в» пункта 19 настоящего Положения, выставленный членом комиссии, если, по его мнению, проект является уникальным, важным и отличается от других проектов;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количество членов конкурсной комисс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результатам оценки проектов конкурсная комиссия формирует в пределах бюджетных ассигнований, утвержденных законом Республики Карелия о бюджете Республики Карелия на текущий финансовый год и плановый период, перечень проектов-победителей путем включения в него проектов, набравших по результатам конкурса наибольшее количество баллов. Данный перечень оформляется соответствующим протоколом в течение 5 рабочих дней со дня определения конкурсной комиссией победителей конкурса. При равном количестве баллов в указанный перечень включаются проекты с более ранней датой и временем представления заявки и документов к ней в личном кабинете в информационно-телекоммуникационной сети Интернет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казанный в пункте 21 настоящего Положения протокол в течение 3 рабочих дней со дня его подписания размещается на официальном сайте Министерства в информационно-телекоммуникационной сети Интернет (http://nac.gov.karelia.ru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возникновения при реализации проекта экономии средств по итогам размещения заказов на приобретение товаров, выполнение работ, оказание услуг для муниципальных нужд ТОС совместно с администрацией муниципального образования по согласованию с организатором конкурса может предусмотреть дополнительные работы (услуги), направленные на реализацию данного проекта (Приложение 6 к настоящему Положению)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социально значимых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территориального общественн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утвержденном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национальной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й политики Республики Карел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23 года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истерство национальной и региональной политики Республики Каре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21"/>
        <w:gridCol w:w="2660"/>
        <w:gridCol w:w="3280"/>
      </w:tblGrid>
      <w:tr>
        <w:trPr/>
        <w:tc>
          <w:tcPr>
            <w:tcW w:w="976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" w:name="p449"/>
            <w:bookmarkEnd w:id="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ключить ТОС «_______________________________» ___________________________ поселения (муниципального/городского округа) в реестр ТОС Республики Карел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н-копию Устава ТОС «______________________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н-копию нормативного акта органа местного самоуправления о регистрации ТОС «______________________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н-копию решения представительного органа ___________________ поселения (городского округа) об установлении границ деятельности ТОС «______________________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н-копию протокола учредительного собрания (конференции) граждан по вопросу создания ТОС «______________________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избранных членов органа ТОС «______________________» с указанием их адресов и номеров телефона, а также указанные сведения о лице, уполномоченном без доверенности представлять документы на регистрацию устава Т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6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</w:tc>
      </w:tr>
      <w:tr>
        <w:trPr>
          <w:trHeight w:val="726" w:hRule="atLeast"/>
        </w:trPr>
        <w:tc>
          <w:tcPr>
            <w:tcW w:w="3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полномоченного лиц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социально значимых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территориального общественн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утвержденном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национальной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й политики Республики Карел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23 года № 2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91"/>
      <w:bookmarkEnd w:id="7"/>
      <w:r>
        <w:rPr>
          <w:rFonts w:cs="Times New Roman" w:ascii="Times New Roman" w:hAnsi="Times New Roman"/>
          <w:sz w:val="28"/>
          <w:szCs w:val="28"/>
        </w:rPr>
        <w:t>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ЕКТОВ ТЕРРИТОРИАЛЬНЫХ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Й МУНИЦИПАЛЬНЫХ ОБРАЗ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КАРЕЛ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 границах поселения электро-и водоснабжения насе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рожная деятельность в отношении автомобильных дорог местного значения и деятельность в отношении муниципальных объектов транспортной инфраструктур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первичных мер пожарной безопас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организации дос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массового отдыха жите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условий для развития физической культуры и массового спор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хранение, использование и популяризация объектов культурного наслед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благоустройства территор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обеспечения жителей услугами связ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здание, содержание и сохранение общедомового имуще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социально значимых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территориального общественн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утвержденном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национальной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й политики 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1 августа 2023 года № 26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4026"/>
        <w:gridCol w:w="1792"/>
        <w:gridCol w:w="3147"/>
      </w:tblGrid>
      <w:tr>
        <w:trPr/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ой заявки социально значимого проекта Т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Наименование ТОС: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селенный пункт, где реализуется проект: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74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членов совета ТОС (ФИО, контактный телефон, электронная почта)</w:t>
            </w:r>
          </w:p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29"/>
            </w:tblGrid>
            <w:tr>
              <w:trPr/>
              <w:tc>
                <w:tcPr>
                  <w:tcW w:w="9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Численность населенного пункта (по данным Территориального органа Федеральной службы государственной статистики по Республике Карелия на 1 января года, предшествующего году реализации проекта):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именование проекта: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94" w:hanging="294"/>
              <w:jc w:val="left"/>
              <w:rPr/>
            </w:pPr>
            <w:r>
              <w:rPr>
                <w:color w:val="000000"/>
              </w:rPr>
              <w:t>Направление проекта</w:t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редварительная работа по выбору проекта (сканы в формате PDF – наименование файла должно отражать суть документа):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собрания граждан:</w:t>
            </w:r>
          </w:p>
          <w:tbl>
            <w:tblPr>
              <w:tblStyle w:val="ab"/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043"/>
            </w:tblGrid>
            <w:tr>
              <w:trPr/>
              <w:tc>
                <w:tcPr>
                  <w:tcW w:w="90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 Листы регистрации участников общего собрания граждан:</w:t>
            </w:r>
          </w:p>
          <w:tbl>
            <w:tblPr>
              <w:tblStyle w:val="ab"/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043"/>
            </w:tblGrid>
            <w:tr>
              <w:trPr/>
              <w:tc>
                <w:tcPr>
                  <w:tcW w:w="90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 Количество присутствующих на общем собрании членов ТОС</w:t>
            </w:r>
          </w:p>
          <w:tbl>
            <w:tblPr>
              <w:tblStyle w:val="ab"/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043"/>
            </w:tblGrid>
            <w:tr>
              <w:trPr/>
              <w:tc>
                <w:tcPr>
                  <w:tcW w:w="904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4"/>
                      <w:szCs w:val="2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писание актуальности проблемы, на решение которой направлен проект: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Цель проекта: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Задачи проекта: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Планируемые источники финансирования мероприятий проекта (сканы в формате PDF – наименование файла должно отражать суть документа):</w:t>
            </w:r>
          </w:p>
        </w:tc>
      </w:tr>
      <w:tr>
        <w:trPr/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 Гарантийное письмо (если есть софинансирование местного бюджета), оформленное на бланке администрации муниципального образования, подтверждающее обеспечение необходимого размера средств на софинансирование проекта из бюджета муниципального образования, заверенное подписью главы и печатью администр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 Гарантийные письма юридических лиц(-а), подписанные руководителем и подтверждающие предоставление средств на софинансирование проекта: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Дата начала реализации проекта: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Дата окончания реализации проекта: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Календарный план работ по проекту: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проекта и мероприятия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395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Ожидаемые результаты реализации проекта:</w:t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Количество человек (благополучателей), которые будут пользоваться результатами проекта:</w:t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Описание необходимости и возможностей дальнейшего развития проекта после окончания его реализации:</w:t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Средства бюджета Республики Карелия:</w:t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Средства ТОС: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Style w:val="a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редства юридических лиц:</w:t>
      </w:r>
    </w:p>
    <w:tbl>
      <w:tblPr>
        <w:tblStyle w:val="a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1. Средства местного бюджета (при наличии):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Выписки из реестра муниципального имущества либо иных документов, подтверждающих право собственности на муниципальной имущество, предназначенное для реализации проекта;</w:t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каны в формате PDF – наименование файла должно отражать суть документа):</w: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Style w:val="a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Техническая, проектная и сметная документация (сканы в формате PDF – наименование файла должно отражать суть документа)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1. Утвержденная (-ые) главой (руководителем) локальная (-ые) смета (-ы) на работы (услуги) в рамках проекта:</w:t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Style w:val="a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2. Свидетельство, сертификат (либо иной подтверждающий документ) разработчика смет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3. Коммерческие предложения (не менее трех)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4. Сводный сметный расчет (при необходимости)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 Гарантийное письмо администрации муниципального образования о принятии в собственность муниципального образования объектов, реализованных в рамках проекта, в течение трех месяцев со дня окончания работ по проек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ОС со статусом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йное письмо о постановке объектов на бухгалтерский учет);</w:t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аны в формате PDF – наименование файла должно отражать суть документа):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Иные документы и фотоматериалы, подтверждающие актуальность и остроту проблемы и позволяющие наиболее полно описать проект (сканы в формате PDF – наименование файла должно отражать суть документа):</w:t>
      </w:r>
    </w:p>
    <w:tbl>
      <w:tblPr>
        <w:tblStyle w:val="a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Участие населения (членов ТОС) в реализации проекта (неоплачиваемый труд, материалы и др.) - описать виды участия (каждый вид участия указывается отдельной строкой):</w:t>
      </w:r>
    </w:p>
    <w:tbl>
      <w:tblPr>
        <w:tblStyle w:val="a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a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Участие населения в обеспечении эксплуатации и содержании объекта, после завершения проекта (каждый вид участия указывается отдельной строкой):</w:t>
      </w:r>
    </w:p>
    <w:tbl>
      <w:tblPr>
        <w:tblStyle w:val="a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a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Реализацией проекта предусмотрено его информационное сопровождение (каждый вид информационного сопровождения указывается отдельной строкой):</w:t>
      </w:r>
    </w:p>
    <w:tbl>
      <w:tblPr>
        <w:tblStyle w:val="ab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ab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Лицо, ответственное за реализацию проекта (фамилия, имя, отчество, контактный телефон, электронная почта):</w:t>
      </w:r>
    </w:p>
    <w:tbl>
      <w:tblPr>
        <w:tblStyle w:val="ab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По итогам реализации проекта предусмотрено мероприятие «Торжественное открытие с освещением в СМИ»:</w:t>
      </w:r>
    </w:p>
    <w:tbl>
      <w:tblPr>
        <w:tblStyle w:val="ab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Приложение 4 (Согласование с главой администрации об участии в конкурсе):</w:t>
      </w:r>
    </w:p>
    <w:tbl>
      <w:tblPr>
        <w:tblStyle w:val="ab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Дата заполнения заявки:</w:t>
      </w:r>
    </w:p>
    <w:tbl>
      <w:tblPr>
        <w:tblStyle w:val="ab"/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Исполнитель:</w:t>
      </w:r>
    </w:p>
    <w:tbl>
      <w:tblPr>
        <w:tblStyle w:val="ab"/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Телефон исполнителя</w:t>
      </w:r>
    </w:p>
    <w:p>
      <w:pPr>
        <w:pStyle w:val="Normal"/>
        <w:spacing w:lineRule="auto" w:line="240" w:before="0" w:after="0"/>
        <w:ind w:left="142" w:righ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исполнителя</w:t>
      </w:r>
    </w:p>
    <w:tbl>
      <w:tblPr>
        <w:tblStyle w:val="ab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right="568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социально значимых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территориального общественн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утвержденном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национальной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й политики 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1 августа 2023 года № 26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ценки социально значимых проектов ТОС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b"/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334"/>
        <w:gridCol w:w="992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 значение критер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номическая эффективность про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привлекаемых средств из внебюджетных источников финансирования проекта в общем объеме расходов на реализацию про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0,0%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0,1% до 18,0%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8,1% до 24,0%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4,1% до 30,0%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1% и выш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ая эффективность проекта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благополучателей проекта в общем количестве граждан, проживающих в населенном пункте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1.</w:t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населенных пунктов с численностью населения до 3000 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,0%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,1 до 6,0%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6,1 до 10,0%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0,1 до 15,0%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1% и выш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2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населенных пунктов с численностью населения от 3001 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50 чел.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51 чел. до 100 чел.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01 чел. до 150 чел.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51 чел. до 200 чел.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 чел. и боле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населения (членов ТОС) в реализации проекта (неоплачиваемый труд, материалы и др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редусмотре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смотрено (за каждое мероприятие 1 балл, но не более 5-т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епень участия населения в определении проблемы, заявленной в проекте (процентное соотношение количества присутствующих на общем собрании членов ТОС к количеству зарегистрированных граждан в ТОС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30%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30,1% до 60% включитель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1% и выш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итогам реализации проекта предусмотрено мероприятие «Торжественное открытие с освещением в СМИ» (СМИ: Интернет (социальные сети), периодические изда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редусмотре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смотре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населения в обеспечении эксплуатации и содержании объекта, после   завершения про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редусмотре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смотрено (за каждое мероприятие 1 балл, но не более 3-х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3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6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ей проекта предусмотрено его информационное сопровож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предусмотрен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смотрено (за каждый вид информирования 1 балл, но не более 5-ти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5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ительные баллы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C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усмотрено софинансирование проекта из местного бюджета в размере не менее 1% от общего объема расходов на реализацию про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CA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 жителей поселения менее 1000 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8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 является уникальным, важным и отличается от других проек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количество граждан, проживающих в населенном пункте, указывается по данным Территориального органа Федеральной службы государственной статистики по Республике Карелия на 1 января года, предшествующего году предоставления проекта на конкурс.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bookmarkStart w:id="8" w:name="Par278"/>
      <w:bookmarkEnd w:id="8"/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социально значимых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территориального общественн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утвержденном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национальной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й политики 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1 августа 2023 года № 26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403"/>
      <w:bookmarkStart w:id="10" w:name="Par403"/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гловой штамп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/номе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нистерство национальной и региональной политики Республики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_______________________________ согласовывает участие ТОС «_______________» в конкурсе социально значимых проектов территориального общественного самоуправления для реализации проекта «___________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___________</w:t>
        <w:tab/>
        <w:tab/>
        <w:tab/>
        <w:tab/>
        <w:tab/>
        <w:t xml:space="preserve">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678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</w:rPr>
        <w:t>м.п.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социально значимых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территориального общественн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утвержденном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национальной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й политики 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1 августа 2023 года № 26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573"/>
      <w:bookmarkStart w:id="12" w:name="Par573"/>
      <w:bookmarkEnd w:id="12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истерство национальной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иональной политики Республики Карел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/ ____________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___" __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bookmarkStart w:id="13" w:name="Par593"/>
      <w:bookmarkEnd w:id="13"/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ключении в проек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ельных работ (услу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никновением при реализации проекта «______________________» экономии средств по итогам  размещения заказов на приобретение товаров, выполнение работ, оказание услуг для муниципальных нужд в размере ___________ (____________________) рублей __ копеек прошу согласовать включение дополнительных работ (услуг), направленных на реализацию данного проекта, в соответствии с утвержденной локальной сметой (сводным сметным расчетом) на работы (услуги) стоимостью ___________ (____________________) рублей __ копе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 в 1 эк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ОС                           _____________/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(глава админ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_____________/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2__ г.</w:t>
      </w:r>
    </w:p>
    <w:p>
      <w:pPr>
        <w:pStyle w:val="ConsPlusNormal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ab/>
      <w:tab/>
    </w:r>
    <w:bookmarkStart w:id="14" w:name="STAMPCORNER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4f2f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f61d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f61dd"/>
    <w:rPr/>
  </w:style>
  <w:style w:type="character" w:styleId="ConsPlusNormal" w:customStyle="1">
    <w:name w:val="ConsPlusNormal Знак"/>
    <w:link w:val="ConsPlusNormal1"/>
    <w:qFormat/>
    <w:locked/>
    <w:rsid w:val="003373bc"/>
    <w:rPr>
      <w:rFonts w:ascii="Calibri" w:hAnsi="Calibri" w:eastAsia="Times New Roman" w:cs="Calibri"/>
      <w:szCs w:val="20"/>
      <w:lang w:eastAsia="ru-RU"/>
    </w:rPr>
  </w:style>
  <w:style w:type="character" w:styleId="InternetLink">
    <w:name w:val="Hyperlink"/>
    <w:uiPriority w:val="99"/>
    <w:unhideWhenUsed/>
    <w:rsid w:val="003373b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4f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f61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f61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73bc"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rmal1" w:customStyle="1">
    <w:name w:val="ConsPlusNormal"/>
    <w:link w:val="ConsPlusNormal"/>
    <w:qFormat/>
    <w:rsid w:val="003373b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373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8107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373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81073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6</Pages>
  <Words>3472</Words>
  <Characters>19796</Characters>
  <CharactersWithSpaces>2322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7:00Z</dcterms:created>
  <dc:creator>Мастинен И.А.</dc:creator>
  <dc:description/>
  <dc:language>en-US</dc:language>
  <cp:lastModifiedBy>nout-asmo-hw</cp:lastModifiedBy>
  <cp:lastPrinted>2023-08-31T11:29:00Z</cp:lastPrinted>
  <dcterms:modified xsi:type="dcterms:W3CDTF">2025-04-29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