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/>
      </w:pPr>
      <w:r>
        <w:rPr>
          <w:spacing w:val="40"/>
          <w:szCs w:val="28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335488" r:id="rId2"/>
        </w:object>
      </w:r>
      <w:r>
        <w:rPr>
          <w:spacing w:val="40"/>
          <w:szCs w:val="28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венецкого</w:t>
      </w:r>
    </w:p>
    <w:p>
      <w:pPr>
        <w:pStyle w:val="Heading1"/>
        <w:ind w:right="-427" w:hanging="284"/>
        <w:rPr>
          <w:sz w:val="28"/>
          <w:szCs w:val="28"/>
        </w:rPr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5  Сессия 2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2. 2012г.                                                                                                      № -1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не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Об установлении пониженной ставки зем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а отдельным категориям гражд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 главы 31 Налогов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Внести дополнение в  положение « о земельном налогообложении на территории Повенецкого  городского поселения  ( с внесенными изменениями решение сессии №-89 от 21.02.2011 года) в Раздел П « Ставки земельного  налога» дополнить пунктом 2.3, который изложить в следующей редакци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ановить пониженную ставку земельного налога в размере 0.2 процента от кадастровой стоимости для многодетных семей и семей, имеющих детей инвалидов, в отношении земельных участков:</w:t>
      </w:r>
    </w:p>
    <w:p>
      <w:pPr>
        <w:pStyle w:val="Normal"/>
        <w:rPr/>
      </w:pPr>
      <w:r>
        <w:rPr>
          <w:b/>
          <w:sz w:val="24"/>
          <w:szCs w:val="24"/>
        </w:rPr>
        <w:t>- приобретенных ( предоставленных) для личного подсобного хозяйства, садоводства, огородничества или животноводства, а также дач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занятых объектами индивидуального жилищного строительства или приобретенных ( предоставленных) для индивидуального жилищного строи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Настоящее решение распространяет свои действия на  правоотношения, возникшие с 01.янва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 опубликовать в средствах массовой информ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венецкого городского поселения                                   Л М Горян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2:00Z</dcterms:created>
  <dc:creator>User</dc:creator>
  <dc:description/>
  <dc:language>en-US</dc:language>
  <cp:lastModifiedBy>User</cp:lastModifiedBy>
  <cp:lastPrinted>2012-02-20T10:41:00Z</cp:lastPrinted>
  <dcterms:modified xsi:type="dcterms:W3CDTF">2012-02-20T07:51:00Z</dcterms:modified>
  <cp:revision>5</cp:revision>
  <dc:subject/>
  <dc:title>         </dc:title>
</cp:coreProperties>
</file>