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20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7438132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Повенецкого</w:t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27  Сессия  2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От28.03.2012г.                                                                                   </w:t>
      </w:r>
      <w:r>
        <w:rPr>
          <w:b/>
          <w:sz w:val="28"/>
          <w:u w:val="single"/>
        </w:rPr>
        <w:t>№ - 141</w:t>
      </w:r>
    </w:p>
    <w:p>
      <w:pPr>
        <w:pStyle w:val="Normal"/>
        <w:jc w:val="both"/>
        <w:rPr/>
      </w:pPr>
      <w:r>
        <w:rPr>
          <w:b/>
          <w:sz w:val="28"/>
        </w:rPr>
        <w:t>п.Повенец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решение 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 xml:space="preserve"> сессии Совета Повенец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родского поселения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а от 21.12.2011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23 «О бюджете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енецкое городское поселение» на 2012 год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26 Устава муниципального образования «Повенецкое городское поселение» Совет Повенецкого городского поселения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нести в решение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Совета Повенецкого город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1.12.2011 года № 123 «О бюджете муниципального образования «Повенецкое городское поселение» на 2012 год» 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Повенецкое городское  поселение» на 2012 год изложить в следующей редакции: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Повенецкое городское поселение»  утвердить в сумме 12 224 243 рубля, в том числе налоговые и неналоговые доходы – 4 217 580 рублей,  объем получаемых межбюджетных трансфертов из бюджета муниципального образования «Медвежьегорский муниципальный район» 8 006 663 рубля, из них  дотация на выравнивание бюджетной обеспеченности поселений – 3 295 000 рублей, субвенция на осуществление полномочий по первичному воинскому учету – 171 000 рублей,  субсидии бюджету поселения 4 540 663 рубля; 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щий объем расходов бюджета муниципального образования «Повенецкое городское поселение» утвердить в сумме 11 925 910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) профицит бюджета в сумме 298 333 рубля. </w:t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Утвердить источники финансирования дефицита бюджета муниципального образования «</w:t>
      </w:r>
      <w:r>
        <w:rPr>
          <w:sz w:val="28"/>
        </w:rPr>
        <w:t>Повенецкое городское</w:t>
      </w:r>
      <w:r>
        <w:rPr>
          <w:bCs/>
          <w:sz w:val="28"/>
          <w:szCs w:val="28"/>
        </w:rPr>
        <w:t xml:space="preserve"> поселение» в 2012 году, согласно приложению № 8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3.Бюджетные ассигнования бюджета муниципального образования «Повенецкое городское  поселение» на  2012 год изложить в следующей редакции: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бюджетных ассигнований бюджета муниципального образования «Повенецкое город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распределение бюджетных ассигнований бюджета муниципального образования «Повенецкое город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9. Вступление в силу настоящего решения изложить в следующей редакции:.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решение вступает в силу со дня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овенецкого городского Совета                        В П Бор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017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9:00Z</dcterms:created>
  <dc:creator>User</dc:creator>
  <dc:description/>
  <cp:keywords/>
  <dc:language>en-US</dc:language>
  <cp:lastModifiedBy>User</cp:lastModifiedBy>
  <cp:lastPrinted>2011-11-15T14:37:00Z</cp:lastPrinted>
  <dcterms:modified xsi:type="dcterms:W3CDTF">2012-04-02T09:07:00Z</dcterms:modified>
  <cp:revision>7</cp:revision>
  <dc:subject/>
  <dc:title>  ФИНАНСОВЫЙ ОТДЕЛ</dc:title>
</cp:coreProperties>
</file>