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4.45pt;width:54.05pt;height:5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96020" r:id="rId2"/>
        </w:object>
      </w:r>
      <w:r>
        <w:rPr>
          <w:spacing w:val="40"/>
        </w:rPr>
        <w:tab/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5" w:hanging="284"/>
        <w:rPr/>
      </w:pPr>
      <w:r>
        <w:rPr/>
        <w:t>Совет Повенецкого городского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28__ сессия _2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 17.04. 2012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Повенец                                                                                                №- 1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первоочередных 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b/>
          <w:sz w:val="24"/>
          <w:szCs w:val="24"/>
        </w:rPr>
        <w:t>мероприятий по наказам избирателей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еспублики Карелия от 24.02.2012 года №-62-П « О распределении на 2012 год субсидий бюджетам муниципальных образований на осуществление первоочередных мероприятий по выполнению поступивших в период избирательной компании наказов избирателей»  и Постановлением Правительства РК от 30.12.2011 года №-388-П «  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К  и Методик распределения субсидий местным бюджетам из бюджета Республики Карелия между муниципальными образованиями»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 прилагаемый перечень  первоочередных мероприятий  для выполнения  наказов  избирателей, поступивших в период избирательной компании в  органы местного самоуправления 2009 года  в сумме 1289,0 тысяч рублей следующей редак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 ( обнаро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едседатель Совета                                                        В П Бор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28 сессии 2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венец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 апреля 2012 года №_145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коммунального хозяйства к зиме 2012-2013 год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49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,0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9.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2:00Z</dcterms:created>
  <dc:creator>User</dc:creator>
  <dc:description/>
  <cp:keywords/>
  <dc:language>en-US</dc:language>
  <cp:lastModifiedBy>User</cp:lastModifiedBy>
  <cp:lastPrinted>2012-04-04T13:16:00Z</cp:lastPrinted>
  <dcterms:modified xsi:type="dcterms:W3CDTF">2012-04-17T11:32:00Z</dcterms:modified>
  <cp:revision>6</cp:revision>
  <dc:subject/>
  <dc:title/>
</cp:coreProperties>
</file>