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</w:rPr>
        <w:t>14.03.2012                                                                                                №-23</w:t>
      </w:r>
    </w:p>
    <w:p>
      <w:pPr>
        <w:pStyle w:val="Normal"/>
        <w:rPr>
          <w:b/>
          <w:b/>
        </w:rPr>
      </w:pPr>
      <w:r>
        <w:rPr>
          <w:b/>
        </w:rPr>
        <w:t>По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становлении предельных розничных цен н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вердое топливо, реализуемое гражданам, управляющи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м, товариществам собственников жилья, </w:t>
      </w:r>
    </w:p>
    <w:p>
      <w:pPr>
        <w:pStyle w:val="Normal"/>
        <w:rPr>
          <w:b/>
          <w:b/>
        </w:rPr>
      </w:pPr>
      <w:r>
        <w:rPr>
          <w:b/>
        </w:rPr>
        <w:t xml:space="preserve">жилищным, жилищно-строительным или иным 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изированным  потребительским кооперативам, </w:t>
      </w:r>
    </w:p>
    <w:p>
      <w:pPr>
        <w:pStyle w:val="Normal"/>
        <w:rPr>
          <w:b/>
          <w:b/>
        </w:rPr>
      </w:pPr>
      <w:r>
        <w:rPr>
          <w:b/>
        </w:rPr>
        <w:t>созданным в целях удовлетворения потребност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 в жил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Законом Республики Карелия от 26.12.2005 года №-950-ЗРК « О наделении органов местного самоуправления государственными полномочиями Республики Карелия по регулированию цен ( тарифов ) на отдельные виды продукции, товаров, услуг ( с   дополнениями и изменениям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становить  предельные розничные цены на топливо твердое,  реализуемое гражданам, управляющим организациям , товариществам собственников жилья, жилищным,</w:t>
      </w:r>
      <w:r>
        <w:rPr>
          <w:b/>
        </w:rPr>
        <w:t xml:space="preserve"> </w:t>
      </w:r>
      <w:r>
        <w:rPr/>
        <w:t xml:space="preserve">жилищно-строительным или иным специализированным  потребительским кооперативам, созданным в целях удовлетворения потребностей граждан в жилье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рова- долготье за 1 плотный кубический метр:</w:t>
      </w:r>
    </w:p>
    <w:p>
      <w:pPr>
        <w:pStyle w:val="Normal"/>
        <w:ind w:left="360" w:hanging="0"/>
        <w:rPr/>
      </w:pPr>
      <w:r>
        <w:rPr/>
        <w:t>-для поставщика  ООО « Медвежьегорский леспромхоз» Обособленное подразделение « Подразделение учета деятельности  по освоению лесного  фонда»- 768=76 рублей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>для прочих поставщиков дров:</w:t>
      </w:r>
    </w:p>
    <w:p>
      <w:pPr>
        <w:pStyle w:val="Normal"/>
        <w:ind w:left="360" w:hanging="0"/>
        <w:rPr/>
      </w:pPr>
      <w:r>
        <w:rPr/>
        <w:t>- организации, применяющие общую систему налогообложения- 619=50 руб</w:t>
      </w:r>
      <w:r>
        <w:rPr>
          <w:b/>
        </w:rPr>
        <w:t>,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организации, применяющие специальные налоговые режимы -  525руб.</w:t>
      </w:r>
    </w:p>
    <w:p>
      <w:pPr>
        <w:pStyle w:val="Normal"/>
        <w:ind w:left="360" w:hanging="0"/>
        <w:rPr/>
      </w:pPr>
      <w:r>
        <w:rPr>
          <w:b/>
        </w:rPr>
        <w:t xml:space="preserve">Дрова пиленые ( длиной 0.4 м) </w:t>
      </w:r>
      <w:r>
        <w:rPr/>
        <w:t>за 1 плотный кубический метр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организации, применяющие общую систему налогообложения – 767 рублей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организации, применяющие специальные  налоговые режимы- 650  руб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голь каменный</w:t>
        <w:tab/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организации, применяющие общую систему налогообложения- 3599 рублей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Цены на топливо указаны  без учета доставки потребител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 01.0.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венецкого городского поселения                                         Л.М.Горянски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венецкого городского </w:t>
      </w:r>
    </w:p>
    <w:p>
      <w:pPr>
        <w:pStyle w:val="Normal"/>
        <w:rPr/>
      </w:pPr>
      <w:r>
        <w:rPr/>
        <w:t xml:space="preserve">поселения                                                                                         Горянский Л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6:00Z</dcterms:created>
  <dc:creator>User</dc:creator>
  <dc:description/>
  <cp:keywords/>
  <dc:language>en-US</dc:language>
  <cp:lastModifiedBy>User</cp:lastModifiedBy>
  <cp:lastPrinted>2012-03-19T16:23:00Z</cp:lastPrinted>
  <dcterms:modified xsi:type="dcterms:W3CDTF">2012-03-19T13:24:00Z</dcterms:modified>
  <cp:revision>1</cp:revision>
  <dc:subject/>
  <dc:title>                                                                                 </dc:title>
</cp:coreProperties>
</file>